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 ДЖУМАЙЛОВСКОГО   СЕЛЬСКОГО  ПОСЕЛЕНИЯ   КАЛИНИНСКОГО   РАЙОНА</w:t>
      </w:r>
    </w:p>
    <w:p>
      <w:pPr>
        <w:pStyle w:val="Heading"/>
        <w:rPr/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0.2020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7-р</w:t>
      </w:r>
    </w:p>
    <w:p>
      <w:pPr>
        <w:pStyle w:val="TextBody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закреплении в оперативное управление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Джумайловского сельског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29 Устава Джумайловского сельского поселения Калининского района, решением Совета Джумайловского сельского поселения Калининского района № 9 от 22 октября 2019 года «</w:t>
      </w:r>
      <w:r>
        <w:rPr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Закрепить в оперативное управление администрации Джумайловского сельского поселения Калининского района </w:t>
      </w:r>
      <w:r>
        <w:rPr>
          <w:sz w:val="28"/>
          <w:szCs w:val="28"/>
        </w:rPr>
        <w:t>следующее недвижимое имущество, расположенное по адресу: Российская Федерация, Краснодарский край, Калининский район, х. Джумайловка, ул. Братьев Степановых, дом №11 «А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помещение №1, кадастровый номер 23610:0504001:1023, литер Аа, общей площадью 15,7 кв.м., инвентарный номер 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помещение №2, кадастровый номер 23:10:0504001:1022, литер Аа, общей площадью 36,2 кв.м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ещение №3, кадастровый номер 23:10:0504001:1021, литер Аа, общей площадью 37,6 кв.м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лининского района                                                                            О.И.Горбань 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от ______________ № _____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закреплении в оперативное управление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жумайлов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лининского района»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А.А.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8:00Z</dcterms:created>
  <dc:creator>Администрация</dc:creator>
  <dc:description/>
  <cp:keywords/>
  <dc:language>en-US</dc:language>
  <cp:lastModifiedBy>user</cp:lastModifiedBy>
  <cp:lastPrinted>2020-10-27T15:54:00Z</cp:lastPrinted>
  <dcterms:modified xsi:type="dcterms:W3CDTF">2020-11-02T10:19:00Z</dcterms:modified>
  <cp:revision>3</cp:revision>
  <dc:subject/>
  <dc:title> </dc:title>
</cp:coreProperties>
</file>