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01.10.2020__</w:t>
      </w:r>
      <w:r>
        <w:rPr>
          <w:b/>
          <w:sz w:val="28"/>
          <w:szCs w:val="28"/>
        </w:rPr>
        <w:t xml:space="preserve">                                                                 № _</w:t>
      </w:r>
      <w:r>
        <w:rPr>
          <w:b/>
          <w:sz w:val="28"/>
          <w:szCs w:val="28"/>
          <w:u w:val="single"/>
        </w:rPr>
        <w:t>66-р_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сперебойного и безопасного движения автомобильного транспорта в зимни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 автомобильного транспорта на дорогих и улицах Джумайловского сельского поселения Калининского района в зимний период 2010-2021 годов и принятия, незамедлительных мер  по ликвидации зимней скользк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ть   план мероприятий, обеспечивающих в зимний период 2020-2021 годов бесперебойное движение автомобильного  транспорта в пределах территории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в установленном порядке привлечение силы, механизмов и транспортных средств для расчистки дорог и улиц от снежных з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ы по ликвидации зимней скользкости в  населенных пунктах сельского поселения  с использованием материалов и противогололёдных ре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2"/>
              <w:snapToGrid w:val="false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еребойного и безопасного движения автомобильного транспорта в зимний период 2020-2021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м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Калининского района                                А.Н. Нестер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распоряжению  администрации</w:t>
        <w:tab/>
      </w:r>
    </w:p>
    <w:p>
      <w:pPr>
        <w:pStyle w:val="Heading5"/>
        <w:rPr/>
      </w:pPr>
      <w:r>
        <w:rPr/>
        <w:t xml:space="preserve">               </w:t>
      </w:r>
      <w:r>
        <w:rPr/>
        <w:t>Джумайл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</w:t>
      </w:r>
      <w:r>
        <w:rPr/>
        <w:t>______________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ероприят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еспечивающих в зимний период 2020-2021 годов бесперебойное движение автомобильного 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территории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1846"/>
        <w:gridCol w:w="1040"/>
        <w:gridCol w:w="3174"/>
      </w:tblGrid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Ю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.Степ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Безгласного ул.Чап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еч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шпыли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, осуществляющее координацию действий: Глава Джумайловского сельского поселения Калининского района Горбань Оксан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(900) 279-08-79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А.Н. Несте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ВУС</dc:creator>
  <dc:description/>
  <cp:keywords/>
  <dc:language>en-US</dc:language>
  <cp:lastModifiedBy>user</cp:lastModifiedBy>
  <cp:lastPrinted>2020-10-20T11:49:00Z</cp:lastPrinted>
  <dcterms:modified xsi:type="dcterms:W3CDTF">2020-10-21T11:51:00Z</dcterms:modified>
  <cp:revision>12</cp:revision>
  <dc:subject/>
  <dc:title/>
</cp:coreProperties>
</file>