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_01.10.2020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__65-р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октябр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октябрь 2020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октябрь  2020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   Е.Н. Мирн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ОКТЯБРЬ  2020 г.</w:t>
      </w:r>
    </w:p>
    <w:p>
      <w:pPr>
        <w:pStyle w:val="Normal"/>
        <w:tabs>
          <w:tab w:val="clear" w:pos="708"/>
          <w:tab w:val="lef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340"/>
        <w:gridCol w:w="1980"/>
        <w:gridCol w:w="2340"/>
        <w:gridCol w:w="2340"/>
      </w:tblGrid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Баби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Ткач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(онлайн) «Основы правильного пит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«ВКонтакте» Молодежь Джумайл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(онлайн) «7 правил здорового образа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«ВКонтакте» Молодежь Джумайл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ниж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Джумайловка, ул. Бр. Степановых, 11-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рядок в библиот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Джумайловка, ул. Бр. Степановых, 11-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 «Покрова Пресвятой Богород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«ВКонтакте» Молодежь Джумайл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День Рождения комсом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«ВКонтакте» Молодежь Джумайл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греем сердца 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рогами сла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начальника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                 А.Н. Нестеро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0-10-21T14:52:00Z</cp:lastPrinted>
  <dcterms:modified xsi:type="dcterms:W3CDTF">2020-10-23T08:41:00Z</dcterms:modified>
  <cp:revision>49</cp:revision>
  <dc:subject/>
  <dc:title>                              Р А С П О Р Я Ж Е Н И Е</dc:title>
</cp:coreProperties>
</file>