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ПРОЕКТ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                                                                                                         №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утор Джумайловка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жумайловского сельского поселения «Об установлении земельного налога в Джумайловском сельском поселении Калининского района» от 27.11.2018 № 1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прокурора Калининского района № 7-01-2020/6192 от 28.08.2020, 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главой 31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ого закона от 25 февраля 1999 г. N 39-ФЗ «Об инвестиционной деятельности в Российской Федерации, осуществляемой в форме капитальных вложений», Уставом Джумайловского сельского поселения Калининского района, Совет Джумайловского сельского поселения Калининского района р е ш и л</w:t>
      </w:r>
      <w:r>
        <w:rPr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ешение Совета Джумайловского сельского поселения «Об установлении земельного налога в Джумайловском сельском поселении Калининского района» от 27.11.2018 № 166 дополнить пунктом 4-1. следующего содержа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>«4-1. Дополнительно освобождаются от налогообложения в отношении одного земельного участка субъекты инвестиционной деятельности, осуществляемой в форме капитальных вложений».</w:t>
      </w:r>
      <w:bookmarkStart w:id="0" w:name="sub_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 специальном выпуске газеты "Калининец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опубликовать настоящее реш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е ранее чем по истечении одного месяца со дня официального опубликования и распространяет свое действие на правоотношения, возникшие  с 1 января 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главы Джумайловского </w:t>
      </w:r>
    </w:p>
    <w:p>
      <w:pPr>
        <w:pStyle w:val="Normal"/>
        <w:ind w:hanging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Е.В.Бабиева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5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Style1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 Знак Знак"/>
    <w:qFormat/>
    <w:rPr>
      <w:rFonts w:ascii="Tahoma" w:hAnsi="Tahoma" w:eastAsia="Times New Roman CYR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Информация о версии"/>
    <w:basedOn w:val="Style20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0:00Z</dcterms:created>
  <dc:creator>ÍÏÏ "Ãàðàíò-Ñåðâèñ"</dc:creator>
  <dc:description>Äîêóìåíò ýêñïîðòèðîâàí èç ñèñòåìû ÃÀÐÀÍÒ</dc:description>
  <cp:keywords/>
  <dc:language>en-US</dc:language>
  <cp:lastModifiedBy>ВУС</cp:lastModifiedBy>
  <cp:lastPrinted>2020-09-07T15:39:00Z</cp:lastPrinted>
  <dcterms:modified xsi:type="dcterms:W3CDTF">2020-09-08T06:04:00Z</dcterms:modified>
  <cp:revision>4</cp:revision>
  <dc:subject/>
  <dc:title>Совет Джумайловского сельского поселения </dc:title>
</cp:coreProperties>
</file>