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  <w:bookmarkStart w:id="0" w:name="_Р_Е_Ш"/>
      <w:bookmarkStart w:id="1" w:name="_Р_Е_Ш"/>
      <w:bookmarkEnd w:id="1"/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6"/>
        </w:rPr>
      </w:pPr>
      <w:r>
        <w:rPr>
          <w:sz w:val="27"/>
          <w:szCs w:val="27"/>
        </w:rPr>
        <w:t>______________</w:t>
      </w:r>
      <w:r>
        <w:rPr>
          <w:sz w:val="26"/>
        </w:rPr>
        <w:tab/>
        <w:tab/>
        <w:tab/>
        <w:tab/>
        <w:t xml:space="preserve">                                          № ___________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 Джумайловского сельского поселения Калининского района от 20 декабря 2019 года № 2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Джумайл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Cs w:val="28"/>
        </w:rPr>
        <w:t>Калининского района на 202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 бюджет поселения) на 2020 год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9322,6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11217,9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резервный фонд администрации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2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резервный фонд на предупреждение и ликвидацию последствий чрезвычайных ситуаций в сумме </w:t>
      </w:r>
      <w:r>
        <w:rPr>
          <w:rFonts w:cs="Times New Roman" w:ascii="Times New Roman" w:hAnsi="Times New Roman"/>
          <w:sz w:val="28"/>
          <w:szCs w:val="28"/>
        </w:rPr>
        <w:t>1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верхний предел муниципального внутреннего долга Джумайловского сельского поселения Калининского района на 1 января 2021 года в сумме </w:t>
      </w:r>
      <w:r>
        <w:rPr>
          <w:rFonts w:cs="Times New Roman" w:ascii="Times New Roman" w:hAnsi="Times New Roman"/>
          <w:sz w:val="28"/>
          <w:szCs w:val="28"/>
        </w:rPr>
        <w:t>100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верхний предел долга по муниципальным гарантиям 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в сумме </w:t>
      </w:r>
      <w:r>
        <w:rPr>
          <w:rFonts w:cs="Times New Roman" w:ascii="Times New Roman" w:hAnsi="Times New Roman"/>
          <w:sz w:val="28"/>
          <w:szCs w:val="28"/>
        </w:rPr>
        <w:t xml:space="preserve"> 1895,3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right="-1" w:firstLine="851"/>
        <w:jc w:val="both"/>
        <w:rPr/>
      </w:pPr>
      <w:r>
        <w:rPr>
          <w:szCs w:val="28"/>
        </w:rPr>
        <w:t>1. Внести изменения в приложение № 2 «Объем поступлений  доходов в бюджет поселения по кодам видов (подвидов) классификации доходов бюджетов на 2020 год», изложив его в новой редакции, согласно приложению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2. Внести изменения в приложение № 3 «Безвозмездные поступления из краевого и районного бюджетов в 2020 году», изложив его в новой редакции, согласно приложению № 2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3. Внести изменения в расходную часть бюджета, изложив следующие приложения в новой редакци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3.1. Приложение № 4 «Распределение бюджетных ассигнований бюджета по разделам и подразделам классификации расходов Джумайловского сельского поселения Калининского района на 2020 год», согласно приложению № 3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3.2. Приложение № 5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на 2020 год», согласно приложению № 4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3.3. Приложение № 6 «Ведомственная структура расходов бюджета Джумайловского  сельского поселения Калининского района на 2020 год», согласно  приложению № 5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4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20 год», изложив его в соответствии с приложением № 6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5. Внести изменения в пункт 9 изложив в новой редакции «Утвердить объем бюджетных ассигнований дорожного фонда на 2020год в сумме 1846,3 тыс.рублей»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6. 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7.  Решение вступает в силу со дня опублик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 Е.В. Баб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к проекту решения Совета Джумайловского сельского поселения Калининского района «О бюджете Джумайловского сельского поселения </w:t>
      </w:r>
      <w:r>
        <w:rPr>
          <w:szCs w:val="28"/>
        </w:rPr>
        <w:t>Калининского района на 2020 год»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ым отдело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>начальника финансового отдела</w:t>
        <w:tab/>
        <w:tab/>
        <w:tab/>
        <w:tab/>
        <w:t>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оянной комиссией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ке, налогам и распоряж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 земле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лагоустройства</w:t>
        <w:tab/>
        <w:tab/>
        <w:tab/>
        <w:tab/>
        <w:tab/>
        <w:tab/>
        <w:tab/>
        <w:tab/>
        <w:t>Т.И. Пья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                                      к решению Совета Джумайловского сельского поселения Калининского района от 20.12.2019 года № 20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_ № 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0 декабря 2019 года № 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 доходов в бюджет поселения по кодам ви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двидов)  доходов бюджетов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867"/>
        <w:gridCol w:w="1754"/>
      </w:tblGrid>
      <w:tr>
        <w:trPr>
          <w:trHeight w:val="322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22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8,6</w:t>
            </w:r>
          </w:p>
        </w:tc>
      </w:tr>
      <w:tr>
        <w:trPr>
          <w:trHeight w:val="12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00 01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,0</w:t>
            </w:r>
          </w:p>
        </w:tc>
      </w:tr>
      <w:tr>
        <w:trPr>
          <w:trHeight w:val="16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,0</w:t>
            </w:r>
          </w:p>
        </w:tc>
      </w:tr>
      <w:tr>
        <w:trPr>
          <w:trHeight w:val="49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1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10 0000 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,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67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4,0</w:t>
            </w:r>
          </w:p>
        </w:tc>
      </w:tr>
      <w:tr>
        <w:trPr>
          <w:trHeight w:val="53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   </w:t>
            </w:r>
            <w:r>
              <w:rPr>
                <w:iCs/>
                <w:color w:val="000000"/>
                <w:lang w:val="en-US"/>
              </w:rPr>
              <w:t>481</w:t>
            </w:r>
            <w:r>
              <w:rPr>
                <w:iCs/>
                <w:color w:val="000000"/>
              </w:rPr>
              <w:t>1,</w:t>
            </w:r>
            <w:r>
              <w:rPr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723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30000 00 0000 15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</w:t>
            </w:r>
            <w:r>
              <w:rPr>
                <w:iCs/>
                <w:color w:val="000000"/>
              </w:rPr>
              <w:t>101,0</w:t>
            </w:r>
          </w:p>
        </w:tc>
      </w:tr>
      <w:tr>
        <w:trPr>
          <w:trHeight w:val="70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2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322,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Cs w:val="28"/>
        </w:rPr>
        <w:t>начальника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А.А. Доброволь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                                      к решению Совета Джумайловского сельского поселения Калининского района от 20.12.2019 года № 20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_ № 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0 декабря 2019 года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и районного бюджетов в 2020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303"/>
        <w:gridCol w:w="1415"/>
      </w:tblGrid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 02 00000 00 0000 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48</w:t>
            </w:r>
            <w:r>
              <w:rPr>
                <w:b/>
                <w:iCs/>
                <w:color w:val="000000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23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 02 30000 00 0000 151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1,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6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Cs w:val="28"/>
        </w:rPr>
        <w:t>начальника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А.А. Добровольски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                                      к решению Совета Джумайловского сельского поселения Калининского района от 20.12.2019 года № 20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_ № 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0 декабря 2019 года № 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спределение бюджетных ассигнований бюджета по разделам и подразделам классификации расходов Джумайловского сельского поселения Калининского района н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178"/>
        <w:gridCol w:w="1620"/>
        <w:gridCol w:w="1260"/>
      </w:tblGrid>
      <w:tr>
        <w:trPr>
          <w:trHeight w:val="11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93" w:right="-16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-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, тыс.руб.</w:t>
            </w:r>
          </w:p>
        </w:tc>
      </w:tr>
      <w:tr>
        <w:trPr>
          <w:trHeight w:val="2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7,9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5,4</w:t>
            </w:r>
          </w:p>
        </w:tc>
      </w:tr>
      <w:tr>
        <w:trPr>
          <w:trHeight w:val="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1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,2</w:t>
            </w:r>
          </w:p>
        </w:tc>
      </w:tr>
      <w:tr>
        <w:trPr>
          <w:trHeight w:val="1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3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2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8,3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,3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1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Cs w:val="28"/>
        </w:rPr>
        <w:t>начальника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                                      к решению Совета Джумайловского сельского поселения Калининского района от 20.12.2019 года № 20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_ № 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0 декабря 2019 года № 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09"/>
        <w:gridCol w:w="756"/>
        <w:gridCol w:w="496"/>
        <w:gridCol w:w="1156"/>
        <w:gridCol w:w="706"/>
        <w:gridCol w:w="1214"/>
      </w:tblGrid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, тыс. руб.</w:t>
            </w:r>
          </w:p>
        </w:tc>
      </w:tr>
      <w:tr>
        <w:trPr>
          <w:trHeight w:val="2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217,9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Calibri"/>
                <w:b/>
                <w:bCs/>
                <w:lang w:eastAsia="en-US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815,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ыполнения функций аппарата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6,2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2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5,0</w:t>
            </w:r>
          </w:p>
        </w:tc>
      </w:tr>
      <w:tr>
        <w:trPr>
          <w:trHeight w:val="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8,3</w:t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,4</w:t>
            </w:r>
          </w:p>
        </w:tc>
      </w:tr>
      <w:tr>
        <w:trPr>
          <w:trHeight w:val="9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,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8,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9,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представительного органа в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, внутреннего 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, внутреннего 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Межбюджетные трансферты на обеспечение деятельности </w:t>
            </w:r>
            <w:r>
              <w:rPr>
                <w:rFonts w:eastAsia="Calibri"/>
                <w:lang w:eastAsia="en-US"/>
              </w:rPr>
              <w:t>внутренне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8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 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8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8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Дорожное хозяйство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46,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монт, капитальный ремонт и содержание дорог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46,3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и ремонт дорог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46,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946,3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3.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Развитие культуры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72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lang w:eastAsia="en-US"/>
              </w:rPr>
            </w:pPr>
            <w:r>
              <w:rPr/>
              <w:t>Обеспечение деятельности муниципальных бюджет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285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eastAsia="Calibri"/>
                <w:lang w:eastAsia="en-US"/>
              </w:rPr>
            </w:pPr>
            <w:r>
              <w:rPr/>
              <w:t xml:space="preserve">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285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285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Обеспечение безопасности населения Джумайловского сельского поселения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населения и территории в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пло, газо, водоснабжения в населенных пунктах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роприятия по ремонту водопроводных с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25,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Calibri"/>
                <w:lang w:eastAsia="en-US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содержанию мест 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роприятия по развитию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олодежная политика и оздоро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области молодежной полит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17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ая программа  Поддержка и развитие малого и среднего предпринимательства в Джумайловском сельском поселении Калининского района сельском поселении Калининского района на 2018-2020 гг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,0</w:t>
            </w:r>
          </w:p>
        </w:tc>
      </w:tr>
      <w:tr>
        <w:trPr>
          <w:trHeight w:val="6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держка и развитие предпринимательств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9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2,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Cs w:val="28"/>
        </w:rPr>
        <w:t>начальника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                                      к решению Совета Джумайловского сельского поселения Калининского района от 20.12.2019 года № 20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_ № 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0 декабря 2019 года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Ведомственная структура расходов бюджета Джумайловского  сельского поселения н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1"/>
        <w:gridCol w:w="653"/>
        <w:gridCol w:w="473"/>
        <w:gridCol w:w="555"/>
        <w:gridCol w:w="1663"/>
        <w:gridCol w:w="692"/>
        <w:gridCol w:w="1258"/>
      </w:tblGrid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3" w:right="-16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/п</w:t>
            </w: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 на год, тыс.руб.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: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206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вет Джумайловского сельского поселения Калининск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представительного органа в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4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4 0001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4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810,4</w:t>
            </w:r>
          </w:p>
        </w:tc>
      </w:tr>
      <w:tr>
        <w:trPr>
          <w:trHeight w:val="8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810,4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высшего должностного лиц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1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60,0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1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3006,2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lang w:eastAsia="en-US"/>
              </w:rPr>
              <w:t>3006,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выполнения функций аппарата администр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06,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2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2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2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2 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2 0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2 0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5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5 020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,7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Межбюджетные трансферты на обеспечение деятельности </w:t>
            </w:r>
            <w:r>
              <w:rPr>
                <w:rFonts w:eastAsia="Calibri"/>
                <w:lang w:eastAsia="en-US"/>
              </w:rPr>
              <w:t>внутреннего финансового контрол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5 020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,2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1 08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8,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проведения выборов и референдум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8 010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8,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8 010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ервные фон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6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6 01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6 01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58,3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1058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роприятия по другим общегосударственным вопроса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</w:t>
            </w:r>
            <w:r>
              <w:rPr>
                <w:rFonts w:eastAsia="Calibri"/>
                <w:b/>
                <w:lang w:eastAsia="en-US"/>
              </w:rPr>
              <w:t>1058,3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3 01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058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3 01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9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3 01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3 010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3 0102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72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обилизационная и  вневойсковая подготов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7,2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7,2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7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7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7,2</w:t>
            </w:r>
          </w:p>
        </w:tc>
      </w:tr>
      <w:tr>
        <w:trPr>
          <w:trHeight w:val="243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7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7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lang w:eastAsia="en-US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 0 00 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безопасности насе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ащита населения и территории в чрезвычайных ситуац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2 010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1 02 010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безопасности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4 01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4 1 04 0103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безопасности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5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Обеспечение первичных мер безопасности людей на водных объектах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5 010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1 05 010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48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lang w:eastAsia="en-US"/>
              </w:rPr>
              <w:t>1946,3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46,3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46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одержание и ремонт дорог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 1 02 010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46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 1 02 010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46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ддержка и развитие предприниматель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 1 01 010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 1 01 010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Жилищно - 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lang w:eastAsia="en-US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370,0</w:t>
            </w:r>
          </w:p>
        </w:tc>
      </w:tr>
      <w:tr>
        <w:trPr>
          <w:trHeight w:val="6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ремонту водопроводных сет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1 010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70,0                   </w:t>
            </w:r>
          </w:p>
        </w:tc>
      </w:tr>
      <w:tr>
        <w:trPr>
          <w:trHeight w:val="6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1 010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 1 01 010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лагоустро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lang w:eastAsia="en-US"/>
              </w:rPr>
              <w:t>22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1,0</w:t>
            </w:r>
          </w:p>
        </w:tc>
      </w:tr>
      <w:tr>
        <w:trPr>
          <w:trHeight w:val="4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личное освещ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,0</w:t>
            </w:r>
          </w:p>
        </w:tc>
      </w:tr>
      <w:tr>
        <w:trPr>
          <w:trHeight w:val="66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е освещ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5 1 02 010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 1 02 010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 благоустройству посел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76,0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лагоустройство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3 010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 1 03 010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содержанию мест  захорон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рганизация и содержание мест  захорон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4 010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 1 04 010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олодеж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олодеж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в области молодежной полит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 1 01 01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7 1 01 01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ультура, кинематограф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</w:t>
            </w:r>
            <w:r>
              <w:rPr>
                <w:rFonts w:eastAsia="Calibri"/>
                <w:b/>
                <w:bCs/>
                <w:lang w:eastAsia="en-US"/>
              </w:rPr>
              <w:t>721,0</w:t>
            </w:r>
          </w:p>
        </w:tc>
      </w:tr>
      <w:tr>
        <w:trPr>
          <w:trHeight w:val="4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</w:t>
            </w:r>
            <w:r>
              <w:rPr>
                <w:rFonts w:eastAsia="Calibri"/>
                <w:b/>
                <w:bCs/>
                <w:lang w:eastAsia="en-US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</w:t>
            </w:r>
            <w:r>
              <w:rPr>
                <w:rFonts w:eastAsia="Calibri"/>
                <w:b/>
                <w:bCs/>
                <w:lang w:eastAsia="en-US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iCs/>
                <w:lang w:eastAsia="en-US"/>
              </w:rPr>
              <w:t>2851,0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1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 </w:t>
            </w:r>
            <w:r>
              <w:rPr>
                <w:rFonts w:eastAsia="Calibri"/>
                <w:iCs/>
                <w:lang w:eastAsia="en-US"/>
              </w:rPr>
              <w:t>285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 1 01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85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7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19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50,1</w:t>
            </w:r>
          </w:p>
        </w:tc>
      </w:tr>
      <w:tr>
        <w:trPr>
          <w:trHeight w:val="58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 0 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,0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3 1 03 01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 1 03 01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ссовый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развитию физической культуры и спор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6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бюджета на проведение спортивных мероприят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6 1 01 01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6 1 01 01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/>
      </w:pPr>
      <w:r>
        <w:rPr>
          <w:szCs w:val="28"/>
        </w:rPr>
        <w:t>начальника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                                      к решению Совета Джумайловского сельского поселения Калининского района от 20.12.2019 года № 20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___________________ № __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  решению Совета Джумайловского сельского поселения  Калининского района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от 20 декабря 2019 года № 2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Источники внутреннего финансирования дефицита бюджета Джумайловского сельского поселения Калининского района, перечень статей источников финансирования дефицита бюджета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5"/>
        <w:gridCol w:w="4969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ей, подвида аналитической группы виде источников финансирования дефицита бюджета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 90 00 00 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 01 00 00 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 01 03 00 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3 00 00 00 0000 7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3 01 00 10 0000 7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3 00 00 00 0000 8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3 01 00 10 0000 8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 01 05 00 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32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32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7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/>
      </w:pPr>
      <w:r>
        <w:rPr>
          <w:szCs w:val="28"/>
        </w:rPr>
        <w:t>начальника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7:00Z</dcterms:created>
  <dc:creator>Тауш</dc:creator>
  <dc:description/>
  <dc:language>en-US</dc:language>
  <cp:lastModifiedBy>User</cp:lastModifiedBy>
  <cp:lastPrinted>2020-08-14T10:22:00Z</cp:lastPrinted>
  <dcterms:modified xsi:type="dcterms:W3CDTF">2020-08-18T08:17:00Z</dcterms:modified>
  <cp:revision>2</cp:revision>
  <dc:subject/>
  <dc:title/>
</cp:coreProperties>
</file>