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6"/>
        </w:rPr>
      </w:pPr>
      <w:r>
        <w:rPr>
          <w:sz w:val="27"/>
          <w:szCs w:val="27"/>
        </w:rPr>
        <w:t>______________</w:t>
      </w:r>
      <w:r>
        <w:rPr>
          <w:sz w:val="26"/>
        </w:rPr>
        <w:tab/>
        <w:tab/>
        <w:tab/>
        <w:tab/>
        <w:t xml:space="preserve">                                          № ___________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 Джумайловского сельского поселения Калининского района от 18 марта 2020 года № 3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Джумай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Cs w:val="28"/>
        </w:rPr>
        <w:t>Калининского района 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0 год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9322,6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11217,9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езервный фонд администрации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2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rFonts w:cs="Times New Roman" w:ascii="Times New Roman" w:hAnsi="Times New Roman"/>
          <w:sz w:val="28"/>
          <w:szCs w:val="28"/>
        </w:rPr>
        <w:t>1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21 года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в сумме </w:t>
      </w:r>
      <w:r>
        <w:rPr>
          <w:rFonts w:cs="Times New Roman" w:ascii="Times New Roman" w:hAnsi="Times New Roman"/>
          <w:sz w:val="28"/>
          <w:szCs w:val="28"/>
        </w:rPr>
        <w:t xml:space="preserve"> 1915,3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right="-1" w:firstLine="851"/>
        <w:jc w:val="both"/>
        <w:rPr/>
      </w:pPr>
      <w:r>
        <w:rPr>
          <w:szCs w:val="28"/>
        </w:rPr>
        <w:t>1. Внести изменения в приложение № 2 «Объем поступлений  доходов в бюджет поселения по кодам видов (подвидов) классификации доходов бюджетов на 2020 год», изложив его в новой редакции, согласно приложению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2. Внести изменения в приложение № 3 «Безвозмездные поступления из краевого и районного бюджетов в 2020 году», изложив его в новой редакции, согласно приложению № 2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1. Приложение № 4 «Распределение бюджетных ассигнований бюджета по разделам и подразделам классификации расходов Джумайловского сельского поселения Калининского района на 2020 год», согласно приложению № 3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2. Приложение № 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20 год», согласно приложению № 4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3.3. Приложение № 6 «Ведомственная структура расходов бюджета Джумайловского  сельского поселения Калининского района на 2020 год», согласно  приложению № 5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20 год», изложив его в соответствии с приложением № 7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5. Внести изменения в пункт 9 изложив в новой редакции «Утвердить объем бюджетных ассигнований дорожного фонда на 2020год в сумме 1846,3 тыс.рублей»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6. 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Cs w:val="28"/>
        </w:rPr>
        <w:t>7.  Решение вступает в силу со дня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 Е.В. Баб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решения Совета Джумайловского сельского поселения Калининского района «О бюджете Джумайловского сельского поселения </w:t>
      </w:r>
      <w:r>
        <w:rPr>
          <w:szCs w:val="28"/>
        </w:rPr>
        <w:t>Калининского района на 2020 год»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начальника финансового отдела</w:t>
        <w:tab/>
        <w:tab/>
        <w:tab/>
        <w:tab/>
        <w:t>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Т.И. Пья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 доходов в бюджет поселения по кодам ви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видов)  доходов бюджетов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384"/>
        <w:gridCol w:w="1754"/>
      </w:tblGrid>
      <w:tr>
        <w:trPr>
          <w:trHeight w:val="32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2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8,6</w:t>
            </w:r>
          </w:p>
        </w:tc>
      </w:tr>
      <w:tr>
        <w:trPr>
          <w:trHeight w:val="12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,0</w:t>
            </w:r>
          </w:p>
        </w:tc>
      </w:tr>
      <w:tr>
        <w:trPr>
          <w:trHeight w:val="1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,0</w:t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1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67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4,0</w:t>
            </w:r>
          </w:p>
        </w:tc>
      </w:tr>
      <w:tr>
        <w:trPr>
          <w:trHeight w:val="53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  <w:lang w:val="en-US"/>
              </w:rPr>
              <w:t>481</w:t>
            </w:r>
            <w:r>
              <w:rPr>
                <w:iCs/>
                <w:color w:val="000000"/>
              </w:rPr>
              <w:t>1,</w:t>
            </w:r>
            <w:r>
              <w:rPr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723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2 30000 0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>101,0</w:t>
            </w:r>
          </w:p>
        </w:tc>
      </w:tr>
      <w:tr>
        <w:trPr>
          <w:trHeight w:val="70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322,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Cs w:val="28"/>
        </w:rPr>
        <w:t>начальника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А.А. Доброво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и районного бюджетов в 2020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19"/>
        <w:gridCol w:w="1415"/>
      </w:tblGrid>
      <w:tr>
        <w:trPr>
          <w:trHeight w:val="4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3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02 00000 00 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48</w:t>
            </w:r>
            <w:r>
              <w:rPr>
                <w:b/>
                <w:iCs/>
                <w:color w:val="000000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23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 02 30000 0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1,0</w:t>
            </w:r>
          </w:p>
        </w:tc>
      </w:tr>
      <w:tr>
        <w:trPr>
          <w:trHeight w:val="28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9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Cs w:val="28"/>
        </w:rPr>
        <w:t>начальника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пределение бюджетных ассигнований бюджета по разделам и подразделам классификации расходов Джумайловского сельского поселения Калининского района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78"/>
        <w:gridCol w:w="1620"/>
        <w:gridCol w:w="1260"/>
      </w:tblGrid>
      <w:tr>
        <w:trPr>
          <w:trHeight w:val="1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93" w:right="-16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-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, тыс.руб.</w:t>
            </w:r>
          </w:p>
        </w:tc>
      </w:tr>
      <w:tr>
        <w:trPr>
          <w:trHeight w:val="2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7,9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5,4</w:t>
            </w:r>
          </w:p>
        </w:tc>
      </w:tr>
      <w:tr>
        <w:trPr>
          <w:trHeight w:val="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1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,2</w:t>
            </w:r>
          </w:p>
        </w:tc>
      </w:tr>
      <w:tr>
        <w:trPr>
          <w:trHeight w:val="1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3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8,3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,3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Cs w:val="28"/>
        </w:rPr>
        <w:t>начальника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09"/>
        <w:gridCol w:w="756"/>
        <w:gridCol w:w="496"/>
        <w:gridCol w:w="1156"/>
        <w:gridCol w:w="706"/>
        <w:gridCol w:w="1214"/>
      </w:tblGrid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, тыс. руб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217,9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815,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олнения функций аппарата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6,2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2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5,0</w:t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8,3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,4</w:t>
            </w:r>
          </w:p>
        </w:tc>
      </w:tr>
      <w:tr>
        <w:trPr>
          <w:trHeight w:val="9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,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9,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ого органа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, внутреннего 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, внутреннего 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Межбюджетные трансферты на обеспечение деятельности </w:t>
            </w:r>
            <w:r>
              <w:rPr>
                <w:rFonts w:eastAsia="Calibri"/>
                <w:lang w:eastAsia="en-US"/>
              </w:rPr>
              <w:t>внутренне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 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8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46,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монт, капитальный ремонт и содержание дорог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46,3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дорог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46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946,3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3.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2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lang w:eastAsia="en-US"/>
              </w:rPr>
            </w:pPr>
            <w:r>
              <w:rPr/>
              <w:t>Обеспечение деятельности муниципальных бюджет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285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eastAsia="Calibri"/>
                <w:lang w:eastAsia="en-US"/>
              </w:rPr>
            </w:pPr>
            <w:r>
              <w:rPr/>
              <w:t xml:space="preserve">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285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285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населения и территории в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 по ремонту водопроводны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держанию мест 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олодежная политика и оздоро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бласти молодежной полит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17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  Поддержка и развитие малого и среднего предпринимательства в Джумайловском сельском поселении Калининского района сельском поселении Калининского района на 2018-2020 гг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,0</w:t>
            </w:r>
          </w:p>
        </w:tc>
      </w:tr>
      <w:tr>
        <w:trPr>
          <w:trHeight w:val="6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держка и развитие предпринимательств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2,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Cs w:val="28"/>
        </w:rPr>
        <w:t>начальника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Ведомственная структура расходов бюджета Джумайловского  сельского поселения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1"/>
        <w:gridCol w:w="653"/>
        <w:gridCol w:w="473"/>
        <w:gridCol w:w="555"/>
        <w:gridCol w:w="1663"/>
        <w:gridCol w:w="692"/>
        <w:gridCol w:w="1258"/>
      </w:tblGrid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3" w:right="-16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/п</w:t>
            </w: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на год, тыс.руб.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: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206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вет Джумайловского сельского поселения Калинин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представительного органа в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810,4</w:t>
            </w:r>
          </w:p>
        </w:tc>
      </w:tr>
      <w:tr>
        <w:trPr>
          <w:trHeight w:val="8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810,4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высшего должностного лиц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1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660,0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1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3006,2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lang w:eastAsia="en-US"/>
              </w:rPr>
              <w:t>3006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выполнения функций аппарата администр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06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2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02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2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2 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2 0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2 0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5 020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  <w:r>
              <w:rPr>
                <w:rFonts w:eastAsia="Calibri"/>
                <w:iCs/>
                <w:lang w:eastAsia="en-US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,7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Межбюджетные трансферты на обеспечение деятельности </w:t>
            </w:r>
            <w:r>
              <w:rPr>
                <w:rFonts w:eastAsia="Calibri"/>
                <w:lang w:eastAsia="en-US"/>
              </w:rPr>
              <w:t>внутреннего финансового контрол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5 02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,2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1 08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8,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проведения выборов и референдум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8 010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8,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8 010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ервные фон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6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6 01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6 01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58,3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1058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 по другим общегосударственным вопроса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>1058,3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058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9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3 010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3 0102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72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обилизационная и 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7,2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7,2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1 07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7,2</w:t>
            </w:r>
          </w:p>
        </w:tc>
      </w:tr>
      <w:tr>
        <w:trPr>
          <w:trHeight w:val="24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ащита населения и территории в чрезвычайных ситуац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2 010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2 010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4 01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4 1 04 0103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 1 05 01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5 01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48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lang w:eastAsia="en-US"/>
              </w:rPr>
              <w:t>1946,3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46,3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46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одержание и ремонт дорог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 1 02 01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46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 1 02 01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46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ддержка и развитие предприниматель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 1 01 010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 1 01 010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Жилищно - 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lang w:eastAsia="en-US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370,0</w:t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ремонту водопроводных сет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70,0                   </w:t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lang w:eastAsia="en-US"/>
              </w:rPr>
              <w:t>22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1,0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личное освещ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,0</w:t>
            </w:r>
          </w:p>
        </w:tc>
      </w:tr>
      <w:tr>
        <w:trPr>
          <w:trHeight w:val="66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е освещ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5 1 02 01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2 01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 благоустройству посел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76,0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лагоустройство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3 010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3 010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держанию мест  захорон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iCs/>
                <w:lang w:eastAsia="en-US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ганизация и содержание мест  захорон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 1 04 010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5 1 04 010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в области молодежной полит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 1 01 01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7 1 01 01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ультура, кинематограф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>721,0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iCs/>
                <w:lang w:eastAsia="en-US"/>
              </w:rPr>
              <w:t>2851,0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1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</w:t>
            </w:r>
            <w:r>
              <w:rPr>
                <w:rFonts w:eastAsia="Calibri"/>
                <w:iCs/>
                <w:lang w:eastAsia="en-US"/>
              </w:rPr>
              <w:t>285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 1 01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85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50,1</w:t>
            </w:r>
          </w:p>
        </w:tc>
      </w:tr>
      <w:tr>
        <w:trPr>
          <w:trHeight w:val="5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 0 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3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3 1 03 01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3 1 03 01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ссовый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ероприятия по развитию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ходы бюджета на проведение спортивных мероприят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6 1 01 01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06 1 01 01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>начальника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  решению Совета Джумайловского сельского поселения  «О бюджете Джумайловского сельского поселения Калининского района на 2020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«_____»__________20___г. №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Источники внутреннего финансирования дефицита бюджета Джумайловского сельского поселения Калининского района, перечень статей источников финансирования дефицита бюджета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5"/>
        <w:gridCol w:w="4969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ей, подвида аналитической группы виде источников финансирования дефицита бюджета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90 00 00 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 01 00 00 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 01 03 00 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0 00 00 0000 7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3 01 00 10 0000 7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0 00 00 0000 8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3 01 00 10 0000 8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 01 05 00 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2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32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7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>начальника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9:00Z</dcterms:created>
  <dc:creator>Тауш</dc:creator>
  <dc:description/>
  <cp:keywords/>
  <dc:language>en-US</dc:language>
  <cp:lastModifiedBy>User</cp:lastModifiedBy>
  <cp:lastPrinted>2020-08-14T10:22:00Z</cp:lastPrinted>
  <dcterms:modified xsi:type="dcterms:W3CDTF">2020-08-14T10:10:00Z</dcterms:modified>
  <cp:revision>7</cp:revision>
  <dc:subject/>
  <dc:title/>
</cp:coreProperties>
</file>