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ЖУМАЙЛОВСКОГО СЕЛЬСКОГО ПОСЕЛЕНИЯ</w:t>
        <w:br/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услуг, порядка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казание услуг, которые я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ей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ого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тся организациями, участву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оставлени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№ 131-ФЗ "Об общих принципах организации местного самоуправления в Российской Федерации",   Федеральным законом от 27 июля 2010 г. № 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Джумайловского сельского поселения Калининского района, Совет Джумайловского сельского поселения 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Джумайловского сельского поселения и предоставляются организациями, участвующими в предоставлении муниципальных услуг ( приложение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 администрацией Джумайловского сельского поселения Калининского района (приложение 2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</w:t>
      </w:r>
      <w:r>
        <w:rPr>
          <w:spacing w:val="-2"/>
          <w:sz w:val="28"/>
          <w:szCs w:val="28"/>
        </w:rPr>
        <w:t>администрации Джумайловского сельского поселения    Калининского района</w:t>
      </w:r>
      <w:r>
        <w:rPr>
          <w:sz w:val="28"/>
          <w:szCs w:val="28"/>
        </w:rPr>
        <w:t xml:space="preserve"> (Бабиева Е.В.) обнародовать настоящее реш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  http://адм-дж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ы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О.И.Горбань</w:t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1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rPr/>
      </w:pPr>
      <w:r>
        <w:rPr>
          <w:sz w:val="28"/>
          <w:szCs w:val="28"/>
        </w:rPr>
        <w:t>Решением Совета Джумайловского  сельского поселения Калининского района  от____  ____2020 г.  № ___</w:t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Джумайловского сельского поселения Калининского района и предоставляются организациями, участвующими в предоставлении муниципальных услуг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2075"/>
        <w:gridCol w:w="2277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ыдача порубочного бил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ind w:right="-14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О.И.Горбан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rPr/>
      </w:pPr>
      <w:r>
        <w:rPr>
          <w:sz w:val="28"/>
          <w:szCs w:val="28"/>
        </w:rPr>
        <w:t>Решением Совета Джумайловского  сельского поселения Калининского района  от____  ___2020 г.  № ___</w:t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rPr/>
      </w:pPr>
      <w:r>
        <w:fldChar w:fldCharType="begin"/>
      </w:r>
      <w:r>
        <w:rPr>
          <w:sz w:val="24"/>
          <w:szCs w:val="24"/>
          <w:lang w:eastAsia="ru-RU"/>
        </w:rPr>
        <w:instrText xml:space="preserve"> HYPERLINK "http://sudak.rk.gov.ru:8880/uploads/files/pd_gorsovet/2015/pr53.pdf" \l "page=1"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</w:p>
    <w:p>
      <w:pPr>
        <w:pStyle w:val="Style20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HYPERLINK "http://sudak.rk.gov.ru:8880/uploads/files/pd_gorsovet/2015/pr53.pdf" \l "page=1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 Джумайловского сельского поселения Калининского района муниципа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Джумайловского сельского поселения Калининского района (далее -структурные подраздел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структурными подразделениями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размера платы за необходимые и обязательные услуги должна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асчетно-нормативных затрат на предоставление необходимой и обязательной услуг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расчета размера платы за предоставление необходимой и обязательной услуги на основании методи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предоставление необходимой и обязате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методикой определения размера платы за соответствующие необходимые и обязательные услуги структурными подразделениями определяется предельный размер платы за предоставление необходимых и обязательных услу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Джумайловского  сельского поселения Калинин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Джумайловского  сельского поселения Калининского района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Джумайловского  сельского поселения Калинин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 Джумайловского  сельского поселения Калинин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425"/>
        <w:gridCol w:w="938"/>
        <w:gridCol w:w="2180"/>
      </w:tblGrid>
      <w:tr>
        <w:trPr/>
        <w:tc>
          <w:tcPr>
            <w:tcW w:w="9819" w:type="dxa"/>
            <w:gridSpan w:val="7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услуг, порядка определения разм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за оказание услуг, которые являю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ми и обязательными дл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администрацией Джумай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Калининского район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ются организациями, участвующи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редоставлении муниципальных услуг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отдела</w:t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Добровольский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Е.В.Бабиев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9">
    <w:name w:val=" 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5:00Z</dcterms:created>
  <dc:creator>закупки</dc:creator>
  <dc:description/>
  <dc:language>en-US</dc:language>
  <cp:lastModifiedBy>user</cp:lastModifiedBy>
  <dcterms:modified xsi:type="dcterms:W3CDTF">2020-07-13T10:45:00Z</dcterms:modified>
  <cp:revision>2</cp:revision>
  <dc:subject/>
  <dc:title>N</dc:title>
</cp:coreProperties>
</file>