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(приложению 1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Создать комиссию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Утвердить Положение о комиссии по рассмотрению вопросов о признании безнадежной к взысканию задолженности по платежам в бюджет Джумайловского сельского поселения Калининского района (приложению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Е.В. Бабиева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39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ОРЯДОК </w:t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kern w:val="2"/>
          <w:sz w:val="28"/>
          <w:szCs w:val="28"/>
          <w:lang w:eastAsia="ar-SA"/>
        </w:rPr>
        <w:t>Джумайловского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сельского поселения  Калининского района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Настоящий Порядок определяет основания и процедуру признания безнадежной к взысканию задолженности по платежам в бюджет Джумайловского сельского поселения Калининского района (далее - местный бюдж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Джумайловского сельского поселения Калининского района Краснодар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финансового отдела администрации </w:t>
      </w:r>
      <w:r>
        <w:rPr>
          <w:kern w:val="2"/>
          <w:lang w:eastAsia="ar-SA"/>
        </w:rPr>
        <w:t>Джумайлов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ининского района Краснодарского кра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начальник финансового отдела администрации Новониколаевского сельского поселения 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 Решение о признании безнадежной к взысканию задолженности по платежам в местный бюджет передаются в финансовый отдел администрации Джумайловского сельского поселения Калининского района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Новониколаев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б учитываемых суммах задолженности по уплат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латежей в бюджет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овоникола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-ца Новониколаевская </w:t>
      </w:r>
      <w:r>
        <w:rPr>
          <w:rFonts w:eastAsia="Times New Roman CYR" w:cs="Times New Roman" w:ascii="Times New Roman" w:hAnsi="Times New Roman"/>
          <w:sz w:val="28"/>
          <w:szCs w:val="28"/>
        </w:rPr>
        <w:t>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______________________________________________________________ 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Новониколае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Новониколаевского сель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Новониколае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 Документы, подтверждающие обстоятельства, являющиеся основанием для принятия Администрацией Новониколаевского сельского поселения решения о признании безнадежной к взысканию задолженности по платежам в бюджет Новониколае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судебные реш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Новониколаев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И.Г. Дудк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Новониколаев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Глава администрации Новониколаевского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латежам в бюджет Новониколае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Новониколаевского сельского поселения, утвержденным постановлением администрации Новониколаевского сельского поселения N 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0 г., Комиссия по принятию решений о признании безнадежной к взысканию задолженности по платежам в бюджет Новониколае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комиссии: __________________________      Смола Н.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лены комиссии: _________________________________    Жугина А.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Лукьяненко Н.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Перепичаева О.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комиссии: _______________________________  Вербицкая С.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Новониколае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Джумайловского сельского поселения    Калининского района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Джумайл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Джумайловского сельского поселения Калининского района Краснодарского края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оложению о комиссии по рассмотрению вопросов о признании безнадежной  к взысканию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Джумайл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.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 заседания Комиссии: выписка администрации Новониколаевского сель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ИНН физического лица 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Новониколае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Новониколае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седатель комиссии: __________________________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лены комиссии: _________________________________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кретарь комиссии: 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sectPr>
      <w:footerReference w:type="default" r:id="rId6"/>
      <w:type w:val="nextPage"/>
      <w:pgSz w:w="11906" w:h="16800"/>
      <w:pgMar w:left="1701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8:00Z</dcterms:created>
  <dc:creator>User-cons2</dc:creator>
  <dc:description/>
  <dc:language>en-US</dc:language>
  <cp:lastModifiedBy>User</cp:lastModifiedBy>
  <dcterms:modified xsi:type="dcterms:W3CDTF">2020-06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