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Джумайл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. п. 1, абз. 2 п. 3 ст.80 Бюджетного кодекса Российской Федерации, руководствуясь Федеральным законом от 6 октября 2003 года № 131-ФЗ "Об общих принципах организации местного самоуправления в Российской Федерации, Уставом Джумайловского сельского поселения Калин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Джумайловского сельского поселения Калинин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sectPr>
          <w:type w:val="nextPage"/>
          <w:pgSz w:w="11906" w:h="16800"/>
          <w:pgMar w:left="1701" w:right="567" w:gutter="0" w:header="0" w:top="397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>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Джумайловского сельского поселения Калининского района (далее - Порядок) разработан в целях реализации п. 1,  абз. 2 п. 3 статьи 80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64072/entry/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форме постановления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Джумайловского сельского поселения Калининского района, муниципальных программах Джумайл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Джумайловского сельского поселения Калининского района, направляемых на капитальные вложе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Джумайловского сельского поселения Калининского района.</w:t>
      </w:r>
    </w:p>
    <w:p>
      <w:pPr>
        <w:pStyle w:val="Normal"/>
        <w:spacing w:before="108" w:after="108"/>
        <w:ind w:firstLine="709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1. Инициаторами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Джумайловского сельского поселения Калининского района (далее - Постановление) являются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специалист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вечающие за ведение вопросов малого и среднего бизнеса и финансового контроля администрации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>Новониколае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, к сфере деятельности которых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2. Специалисты для оценки обоснованности и эффективности использования средств бюджета Джумайловского сельского поселения Калининского района, направляемых на капитальные вложения, представляют проект реш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пояснительной запиской и финансово-экономическим обоснованием к нему в финансовый отдел администраци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жумайл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алинин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жумайл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алининского района на очередной финансовый год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 Одновременно с документами, указанными в пункте 2.1 Порядка проведения проверки, Специалисты представляют в финансовый отдел следующие документы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4. Финансовый отдел проводит оценку обоснованности и эффективности использования средств бюджета Новониколаевского сельского поселения Калининского района, направляемых на капитальные вложения, в соответствии с Методикой оценки обоснованности и эффективности использования средств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жумайл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алинин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Новониколаевского сельского поселения Калининского района, направляемых на капитальные вложения, Специалиста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5. При положительном заключении, указанном в пункте 2.4 Порядка, Специалисты разрабатывают проект Постановления и согласовывает его в установленном порядк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наименование юридического лиц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инвестиционного проекта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Постановления подготавливается проект договора о предоставлении бюджетных инвестиций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явля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>, за счет средств бюджета Новониколаевского сельского поселения Калининского района, установленными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ных инвестиций за счет средств бюджета Новониколаевского сельского поселения Калининского района осуществляется на основании договора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настоящим Порядко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9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ind w:firstLine="709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Новониколаевского сельского поселения Калининского района в течение трех месяцев после дня вступления в силу решения о бюджете Джумайловского сельского поселения Калинин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3.</w:t>
      </w:r>
      <w:bookmarkStart w:id="0" w:name="sub_1003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 о предоставлении бюджетных инвестиций предусматр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а) целевое назначение бюджетных инвестиций и их объем (с распределением по год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договора о 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перечисление бюджетных инвестиц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, в случаях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зачислению (списанию) средств на счет, указанный в </w:t>
      </w:r>
      <w:hyperlink w:anchor="sub_100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юридическим лицом, получающим бюджетные инвестиции, установленной местны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местного органа исполнительной власти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 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каждого объекта капитального строительства и 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порядке решением (нормативным правовым актом) местного органа исполнительной власти о предоставлении бюджетных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местным органом исполнительной власти  порядке проверки достоверности определения сметной стоимости объектов капитального строительства, а также проведение в установленных местным органом исполнительной власт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 (или) вкладов в имущество дочерних обществ, не увеличивающих их уставный (складочный) капитал (далее - взносы (вклады),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я дочерних об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оложение о представлении юридическим лицом, получающим бюджетные инвестиции, в составе отчетности, указанной в </w:t>
      </w:r>
      <w:hyperlink w:anchor="sub_1003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"к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информации об использовании дочерними обществами получен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ложения о предоставлении взносов (вкладов) на условиях, предусматривающих право местного органа исполнительной власти, предоставляющего бюджетные инвестиции, на проведение в отношении дочерних обществ проверок, предусмотренных </w:t>
      </w:r>
      <w:hyperlink w:anchor="sub_1003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 "л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"а" - "в" пункта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указанного договор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оговором между юридическим лицом, получающим бюджетные инвестиции, и дочерним обществом о предоставлении взноса (вклада), указанным в </w:t>
      </w:r>
      <w:hyperlink w:anchor="sub_100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"е" пункта 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редусматр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целевое назначение взноса (вклада) и его объем (с распределением по год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и их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роки перечисления взноса (вклад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осуществление операций по перечислению взноса (вклада) за счет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счете,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списанию средств со счета, указанного в </w:t>
      </w:r>
      <w:hyperlink w:anchor="sub_1007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Федеральным казначей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, источником финансового обеспечения которых являются указанные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дочерним обществом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органа местного самоуправления, в том числе в случаях, установ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взносов (вклад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юридического лица, получающего бюджетные инвестиции, и местного органа исполнительной власти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в порядке решением (нормативным правовым актом) о предоставлении бюджетных инвести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язанность дочернего общества обеспечить выполнение работ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eastAsia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12604&amp;sub=2" TargetMode="External"/><Relationship Id="rId4" Type="http://schemas.openxmlformats.org/officeDocument/2006/relationships/hyperlink" Target="http://mobileonline.garant.ru/document?id=12033556&amp;sub=4" TargetMode="External"/><Relationship Id="rId5" Type="http://schemas.openxmlformats.org/officeDocument/2006/relationships/hyperlink" Target="http://mobileonline.garant.ru/document?id=12012604&amp;sub=2" TargetMode="External"/><Relationship Id="rId6" Type="http://schemas.openxmlformats.org/officeDocument/2006/relationships/hyperlink" Target="http://mobileonline.garant.ru/document?id=70253464&amp;sub=2" TargetMode="External"/><Relationship Id="rId7" Type="http://schemas.openxmlformats.org/officeDocument/2006/relationships/hyperlink" Target="http://mobileonline.garant.ru/document?id=12033556&amp;sub=4" TargetMode="External"/><Relationship Id="rId8" Type="http://schemas.openxmlformats.org/officeDocument/2006/relationships/hyperlink" Target="http://mobileonline.garant.ru/document?id=12012604&amp;sub=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5:00Z</dcterms:created>
  <dc:creator>User-cons2</dc:creator>
  <dc:description/>
  <dc:language>en-US</dc:language>
  <cp:lastModifiedBy>User</cp:lastModifiedBy>
  <dcterms:modified xsi:type="dcterms:W3CDTF">2020-06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