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266"/>
        <w:gridCol w:w="2630"/>
      </w:tblGrid>
      <w:tr>
        <w:trPr/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8655" cy="6959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20"/>
          <w:tab w:val="left" w:pos="317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нятия решений о заключении соглашений о муниципально-частном партнерстве и концессионных соглашений от имени Джумайловского сельского поселения Калининского района на срок, превышающий срок действия утвержденных лимитов бюджетных обязательст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унктом 6 и пунктом 9 статьи 78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,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принятия решений о заключении соглашений о муниципально-частном партнерстве и концессионных соглашений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на срок, превышающий срок действия утвержденных лимитов бюджетных обязательств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дминистрации Джумайловского сельского поселения Калининского района (Попкова) обнародовать настоящее постановление в установленном порядке и обеспечить размещение настоящего    постановления    на    официальном   сайте Джумайловского сельского поселения Калининского района в сети «Интернет»(https://www.адм-дж.рф/).</w:t>
      </w:r>
    </w:p>
    <w:p>
      <w:pPr>
        <w:pStyle w:val="Normal"/>
        <w:ind w:firstLine="709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20"/>
          <w:tab w:val="left" w:pos="75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 xml:space="preserve">        Е.В. Бабиева</w:t>
      </w:r>
    </w:p>
    <w:p>
      <w:pPr>
        <w:sectPr>
          <w:footerReference w:type="default" r:id="rId3"/>
          <w:type w:val="nextPage"/>
          <w:pgSz w:w="11906" w:h="16800"/>
          <w:pgMar w:left="1418" w:right="799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1cl"/>
        <w:shd w:fill="FFFFFF" w:val="clear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ind w:left="552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  <w:t>Джумайловского</w:t>
      </w:r>
      <w:r>
        <w:rPr>
          <w:rFonts w:eastAsia="Arial"/>
          <w:kern w:val="2"/>
          <w:sz w:val="28"/>
          <w:szCs w:val="28"/>
          <w:lang w:eastAsia="ar-SA"/>
        </w:rPr>
        <w:t xml:space="preserve"> сельского поселени</w:t>
      </w:r>
      <w:r>
        <w:rPr>
          <w:rFonts w:eastAsia="Arial"/>
          <w:spacing w:val="-4"/>
          <w:kern w:val="2"/>
          <w:sz w:val="28"/>
          <w:szCs w:val="28"/>
          <w:lang w:eastAsia="ar-SA"/>
        </w:rPr>
        <w:t>я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ининского района</w:t>
      </w:r>
    </w:p>
    <w:p>
      <w:pPr>
        <w:pStyle w:val="Default"/>
        <w:ind w:left="552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  №  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й о заключении соглашений о муниципально-частном партнерстве и концессионных соглашений от имени Джумайловского сельского поселения Калининского района на срок, превышающий срок действия утвержденных лимитов бюджетных обязательст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унктом 6 и пунктом 9 статьи 78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принятия решений о заключении соглашений о муниципально-частном партнерстве, публичным партнером в которых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Калининского района,  заключаемых в соответствии с законодательством Российской Федерации о государственно-частном партнерстве, муниципально-частном партнерстве, и концессионных соглашений, концедентом по которым выступает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Калининского района, заключаемых в соответствии с законодательством Российской Федерации о концессионных соглашениях, на срок, превышающий в случаях, установленных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рок действия утвержденных лимитов бюджетны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 Решение о реализации проекта муниципально-частного партнерства, публичным партнером в котором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Калининского района, на срок, превышающий срок действия утвержденных лимитов бюджетных обязательств (далее - проект муниципально-частного партнерства), приним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в отношении технологически связанного между собой недвижимого имущества или недвижимого имущества и движимого имущества (далее - объект соглашения о муниципально-частном партнерств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соглашения о муниципально-частном партнерстве, в отношении которых может быть заключено соглашение о муниципально-частном партнерстве, определяется в соответствии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июля 2015 года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заключении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концессионного соглашения на срок, превышающий срок действия утвержденных лимитов бюджетных обязательств (далее соответственно - заключение концессионного соглашения, концессионное соглашение), приним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в отношении имущества (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) (далее - объект концессионного соглашения), право собственности на которое принадлежит или будет принадлеж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му поселению Калин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концессионного соглашения, в отношении которых может быть заключено концессионное соглашение, определяется в соответствии со статьей 4 Федерального закона от 21 июля 2015 года № 115-ФЗ "О концессионных соглашениях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 Соглашения о муниципально-частном партнерстве, публичным партнером в которых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Калининского района, концессионные соглашения, концедентом по которым выступает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Калининского района, могут быть заключены на срок, превышающий срок действия утвержденных получателю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лимитов бюджетных обязательств, на основании решени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о реализации проектов муниципально-частного партнерства, принимаемых в соответствии с законодательством Российской Федерации о государственно-частном партнерстве, муниципально-частном партнерстве, заключении концессионных соглашений, принимаемых в соответствии с законодательством Российской Федерации о концессионных соглашениях, в рамках муниципальных или ведомственных целевых программ (далее - программа) на срок и в пределах средств, предусмотренных соответствующими программ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 В случае если предполагаемый срок действия соглашения о муниципально-частном партнерстве, концессионного соглашения, заключаемых в рамках программ, превышает срок реализации указанных программ, такое соглашение о муниципально-частном партнерстве, концессионное соглашение может быть заключено на основании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о реализации проекта муниципально-частного партнерства, принимаемого в соответствии с законодательством Российской Федерации о государственно-частном партнерстве, муниципально-частном партнерстве, о заключении концессионного соглашения, принимаемого в соответствии с законодательством Российской Федерации о концессионных соглаш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проектов постановлени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Краснодарского края о заключении соглашения о муниципально-частном партнерстве, концессионного соглашения осуществляется в порядке, установленном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и ее структурных подраздел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цессионные соглашения, концедентом по которым выступает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Калининского района, могут заключаться на срок, превышающий срок действия утвержденных лимитов бюджетных обязательств, на основании решени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о заключении концессионных соглашений, принимаемых в соответствии с законодательством Российской Федерации о концессионных соглашениях, в пределах средств, предусмотренных на соответствующие цели в муниципальных или ведомственных целевых программах, предусматривающих осуществление бюджетных инвестиций в объекты капитального строительства муниципальной собственности Новониколаевского сельского поселения Калининского района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 Предельный объем средств, предусмотренный на исполнение обязательств по соглашению о муниципально-частном партнерстве, концессионному соглашению в текущем финансовом году и плановом периоде не может превышать объем бюджетных ассигнований, предусмотренных решением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на соответствующий финансовый год и на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 Решение о реализации проекта муниципально-частного партнерства должно соответствовать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3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июля 2015 года №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ешение о заключении концессионного соглашения должно соответствовать требованиям, установленным частью 2 статьи 22 Федерального закона от 21 июля 2015 года № 115-ФЗ "О концессионных соглашениях"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sectPr>
          <w:footerReference w:type="default" r:id="rId7"/>
          <w:type w:val="nextPage"/>
          <w:pgSz w:w="11906" w:h="16800"/>
          <w:pgMar w:left="1418" w:right="799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 xml:space="preserve">        Е.В. Баби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00"/>
      <w:pgMar w:left="1418" w:right="800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3"/>
      <w:gridCol w:w="3228"/>
      <w:gridCol w:w="3228"/>
    </w:tblGrid>
    <w:tr>
      <w:trPr/>
      <w:tc>
        <w:tcPr>
          <w:tcW w:w="323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3"/>
      <w:gridCol w:w="3228"/>
      <w:gridCol w:w="3228"/>
    </w:tblGrid>
    <w:tr>
      <w:trPr/>
      <w:tc>
        <w:tcPr>
          <w:tcW w:w="323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municipal.garant.ru/document?id=71029190&amp;sub=7" TargetMode="External"/><Relationship Id="rId5" Type="http://schemas.openxmlformats.org/officeDocument/2006/relationships/hyperlink" Target="http://municipal.garant.ru/document?id=12012604&amp;sub=79" TargetMode="External"/><Relationship Id="rId6" Type="http://schemas.openxmlformats.org/officeDocument/2006/relationships/hyperlink" Target="http://municipal.garant.ru/document?id=71029190&amp;sub=1003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0-06-16T06:42:00Z</dcterms:modified>
  <cp:revision>2</cp:revision>
  <dc:subject/>
  <dc:title/>
</cp:coreProperties>
</file>