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ных нормативных правовых актов о контрактной систем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закупок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статьи 100 Федерального закона от 5 апреля 2013 г.  № 44-ФЗ «О контрактной системе в сфере закупок товаров, работ, услуг для обеспечения государственных и муниципальных нужд», в соответствии с Уставом Джумайловкого сельского поселения Калининского района,           п о с т а н о в л я ю: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существления ведомственного контроля соблюдением законодательства Российской Федерации и иных нормативных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о контрактной системе в сфере закупок (прилагается)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м лицам администрации Джумайловского сельского поселения Калинин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 сельского 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№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осуществления муниципальными органами (главными распорядителями бюджетных средств) муниципального образования (далее - органы ведомственного контроля) ведомственного контроля в сфере закупок товаров, работ, услуг для обеспечения муниципальных нужд (далее - ведомственный контроль) в соблюдением законодательных и иных нормативных актов о контрастной системе и сфере закупок товаров, работ, услуг для обеспечения муниципальных нужд (далее - законодательство Российской Федерации о контрактной системе в сфере закупок) в отношении подведомственных им заказчиков (далее - заказчик)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едметом ведомственного контроля являетсясоблюдение подведомственными органами ведомственного контроля заказчиками, в том числе их контрактными службами, контрактами управляющим,комиссиями по осуществлению закупок уполномоченными органами и уполномоченным учреждениями, законодательства Российской Федерации о контрастной системе в сфере закупок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осуществлении ведомственного контроля органы ведомственного контроля осуществляют проверку соблюдения законодательства Российской Федерации о контрактной системе в сфере закупок, в том числе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блюдения ограничения и запретов, установленных законодательством Российской Федерации о контрактной системе в сфере закупок,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ответствия информации об объеме финансового обеспечения для осуществления закупки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облюдения требований о нормировании в сфере закупок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правильности определения и обоснования начальной (максимальной) цены контракта, цены контракта заключаемого с единственным  поставщиком (подрядчиком, исполнителем), начальной цены единицы товара, работы, услуги, начальной суммы цен единиц товара, работы, услуги,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оответствия информации об идентификационных кодах закупок и не превышении объема финансового обеспечения для осуществления данных закупок информации, содержащейся в планах-графиках закупок, извещениях об осуществлении 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соблюдения требований по определению поставщика (подрядчика, исполнителя),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соответствия поставленного товара, выполненной работы (се результата) или оказанной услуги условиям контракта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ом ведомственного контроля определяется состав работников, уполномоченных на осуществление ведомственного контроля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ездные или документарные мероприятия ведомственного контроля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 ведомственного контроля уведомляет заказчика о проведении мероприятия ведомственного контроля путем направления уведомления о проведении такого мероприятия (далее - уведомление)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shd w:fill="FFFFFF" w:val="clear"/>
        <w:spacing w:lineRule="atLeast" w:line="27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редмет мероприятия ведомственного контроля (проверяемые вопросы, в том числе период времени, за который проверяется деятельность заказчика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вид мероприятия ведомственного контроля (выездное или документарное,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дата начала и дата окончания проведения мероприятия ведомственного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запрос о предоставлении документов, информации, материальных средств необходимых для осуществления мероприятия ведомственного контроля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,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на получение необходимых объяснений в письменной форме, в форме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 и (или) устной форме по вопросам проводимого мероприятия ведомственного контроля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 результатам проведения проверки составляется акт проверки, который присваивается в день окончания се проведения всеми должностными лицами органа ведомственного контроля, ответственными за проведение проверки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оверки составляется в двух экземплярах, один из которых хранится в органе ведомственного контроля, а второй экземпляр в течение </w:t>
      </w:r>
    </w:p>
    <w:p>
      <w:pPr>
        <w:pStyle w:val="Normal"/>
        <w:shd w:fill="FFFFFF" w:val="clear"/>
        <w:spacing w:lineRule="atLeast" w:line="27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рабочих дней со дня подписания направляется (вручается) руководителю заказчика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, которые приобщаются к акту проверки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выявлении нарушений по результатам мероприятия ведомственного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выявления по результатам проверок действий (бездействия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 уполномоченный рассматривать дета административных о таки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6:00Z</dcterms:created>
  <dc:creator>User</dc:creator>
  <dc:description/>
  <dc:language>en-US</dc:language>
  <cp:lastModifiedBy>User</cp:lastModifiedBy>
  <cp:lastPrinted>2020-05-25T15:50:00Z</cp:lastPrinted>
  <dcterms:modified xsi:type="dcterms:W3CDTF">2020-06-16T06:14:00Z</dcterms:modified>
  <cp:revision>6</cp:revision>
  <dc:subject/>
  <dc:title/>
</cp:coreProperties>
</file>