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ер поддержки некоммерческим организациям - исполнителям общественно полезных услуг на территории Джумайловского сельского поселения Калининского района Краснодар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Краснодарского края, администрация Джумайловского сельского поселения п о с т а н а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мер поддержки некоммерческим организациям - исполнителям общественно полезных услуг на территории Джумайловского сельского поселения Калининского района Краснодарского края (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фициальному опубликованию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специальном выпуске газеты « Калининец» и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8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ind w:firstLine="698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hanging="0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Джумайловского </w:t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Е.В.Бабиева</w:t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left="6804" w:hanging="0"/>
        <w:rPr>
          <w:rStyle w:val="Style1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6804" w:hanging="0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" w:hAnsi="Times New Roman" w:eastAsia="Arial" w:cs="Times New Roman"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Джумайловского сельского поселения Калининского района Краснодарского края от </w:t>
      </w:r>
      <w:r>
        <w:rPr>
          <w:rStyle w:val="Style16"/>
          <w:rFonts w:cs="Times New Roman" w:ascii="Times New Roman" w:hAnsi="Times New Roman"/>
          <w:b w:val="false"/>
          <w:color w:val="FF0000"/>
          <w:sz w:val="28"/>
          <w:szCs w:val="28"/>
        </w:rPr>
        <w:t>__.__.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2020 № </w:t>
      </w:r>
      <w:r>
        <w:rPr>
          <w:rStyle w:val="Style16"/>
          <w:rFonts w:cs="Times New Roman" w:ascii="Times New Roman" w:hAnsi="Times New Roman"/>
          <w:b w:val="false"/>
          <w:color w:val="FF0000"/>
          <w:sz w:val="28"/>
          <w:szCs w:val="28"/>
        </w:rPr>
        <w:t>____</w:t>
      </w:r>
    </w:p>
    <w:p>
      <w:pPr>
        <w:pStyle w:val="Normal"/>
        <w:rPr>
          <w:rFonts w:ascii="Times New Roman" w:hAnsi="Times New Roman" w:eastAsia="Arial" w:cs="Times New Roman"/>
          <w:bCs/>
          <w:color w:val="26282F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26282F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едоставления мер поддержки некоммерческим организациям - исполнителям общественно полезных услуг на территории Джумайловского сельского поселения Калининского района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" w:name="sub_1100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100"/>
      <w:bookmarkStart w:id="13" w:name="sub_1100"/>
      <w:bookmarkEnd w:id="13"/>
    </w:p>
    <w:p>
      <w:pPr>
        <w:pStyle w:val="Normal"/>
        <w:rPr/>
      </w:pPr>
      <w:bookmarkStart w:id="14" w:name="sub_1101"/>
      <w:bookmarkEnd w:id="14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мер поддержки некоммерческим организациям-исполнителям общественно полезных услуг на территории Джумайловского сельского поселения Калининского района Краснодарского края (далее - Порядок), разработан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N 7-ФЗ "О некоммерческих организациях"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Джумайловского сельского поселения Калининского района Краснодарского края и иными действующими нормативн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101"/>
      <w:bookmarkStart w:id="16" w:name="sub_11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. 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.</w:t>
      </w:r>
    </w:p>
    <w:p>
      <w:pPr>
        <w:pStyle w:val="Normal"/>
        <w:rPr/>
      </w:pPr>
      <w:bookmarkStart w:id="17" w:name="sub_1102"/>
      <w:bookmarkStart w:id="18" w:name="sub_11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.3. В случае, если социально ориентированная некоммерческая организация соответствует требованиям, указанным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.2 статьи 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03"/>
      <w:bookmarkStart w:id="20" w:name="sub_11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104"/>
      <w:bookmarkStart w:id="22" w:name="sub_11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5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Normal"/>
        <w:rPr/>
      </w:pPr>
      <w:bookmarkStart w:id="23" w:name="sub_1105"/>
      <w:bookmarkStart w:id="24" w:name="sub_110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бщественно полезных услуг установлен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16 N 1096 "Об утверждении перечня общественно полезных услуг и критериев оценки качества их оказания"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оритет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ы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8.2016 N 398 "Об утверждении приоритетных направлений деятельности в сфере оказания общественно полезных услуг".</w:t>
      </w:r>
    </w:p>
    <w:p>
      <w:pPr>
        <w:pStyle w:val="Normal"/>
        <w:rPr/>
      </w:pPr>
      <w:bookmarkStart w:id="25" w:name="sub_1106"/>
      <w:bookmarkStart w:id="26" w:name="sub_110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.7. В случае возникновения обстоятельств, несовместимых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2.2. статьи 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13 статьи 31.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 7-ФЗ "О некоммерческих организациях" и настоящим Порядком утрачивается.</w:t>
      </w:r>
    </w:p>
    <w:p>
      <w:pPr>
        <w:pStyle w:val="Normal"/>
        <w:rPr/>
      </w:pPr>
      <w:bookmarkStart w:id="27" w:name="sub_1107"/>
      <w:bookmarkStart w:id="28" w:name="sub_1108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8. Некоммерческие организации - исполнители общественно полезных услуг имеют право на получение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Краснодарского края и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108"/>
      <w:bookmarkStart w:id="30" w:name="sub_1108"/>
      <w:bookmarkEnd w:id="3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1" w:name="sub_1200"/>
      <w:bookmarkEnd w:id="31"/>
      <w:r>
        <w:rPr>
          <w:rFonts w:cs="Times New Roman" w:ascii="Times New Roman" w:hAnsi="Times New Roman"/>
          <w:sz w:val="28"/>
          <w:szCs w:val="28"/>
        </w:rPr>
        <w:t>2. Критерии отбора социально ориентированных некоммерческих организаций - исполнителей общественно полезных услуг, имеющих право на получение мер поддер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200"/>
      <w:bookmarkStart w:id="33" w:name="sub_1200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201"/>
      <w:bookmarkEnd w:id="34"/>
      <w:r>
        <w:rPr>
          <w:rFonts w:cs="Times New Roman" w:ascii="Times New Roman" w:hAnsi="Times New Roman"/>
          <w:sz w:val="28"/>
          <w:szCs w:val="28"/>
        </w:rPr>
        <w:t>2.1. Критериями отбора социально ориентированных некоммерческих организаций-исполнителей общественно полезных услуг имеющих право на получение мер поддержки, являются:</w:t>
      </w:r>
    </w:p>
    <w:p>
      <w:pPr>
        <w:pStyle w:val="Normal"/>
        <w:rPr/>
      </w:pPr>
      <w:bookmarkStart w:id="35" w:name="sub_1201"/>
      <w:bookmarkStart w:id="36" w:name="sub_12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) осуществление деятельности на территории Джумайловского сельского поселения Калининского района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11"/>
      <w:bookmarkStart w:id="38" w:name="sub_12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) отсутствие в отношении юридического лица решения арбитражного суда о признании банкротом и процедуры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212"/>
      <w:bookmarkStart w:id="40" w:name="sub_12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) включение в реестр социально ориентированных некоммерческих организаций - исполнителей общественно полез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213"/>
      <w:bookmarkStart w:id="42" w:name="sub_1213"/>
      <w:bookmarkEnd w:id="4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3" w:name="sub_1300"/>
      <w:bookmarkEnd w:id="43"/>
      <w:r>
        <w:rPr>
          <w:rFonts w:cs="Times New Roman" w:ascii="Times New Roman" w:hAnsi="Times New Roman"/>
          <w:sz w:val="28"/>
          <w:szCs w:val="28"/>
        </w:rPr>
        <w:t>3. Формы оказания поддержки некоммерческим организациям - исполнителям общественно полез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300"/>
      <w:bookmarkStart w:id="45" w:name="sub_1300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301"/>
      <w:bookmarkEnd w:id="46"/>
      <w:r>
        <w:rPr>
          <w:rFonts w:cs="Times New Roman" w:ascii="Times New Roman" w:hAnsi="Times New Roman"/>
          <w:sz w:val="28"/>
          <w:szCs w:val="28"/>
        </w:rPr>
        <w:t>3.1. Оказание поддержки социально ориентированным некоммерческим организациям - исполнителям общественно полезных услуг осуществляется в следующих формах:</w:t>
      </w:r>
    </w:p>
    <w:p>
      <w:pPr>
        <w:pStyle w:val="Normal"/>
        <w:rPr/>
      </w:pPr>
      <w:bookmarkStart w:id="47" w:name="sub_1301"/>
      <w:bookmarkStart w:id="48" w:name="sub_13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- исполнителей общественно полезных услуг;</w:t>
      </w:r>
    </w:p>
    <w:p>
      <w:pPr>
        <w:pStyle w:val="Normal"/>
        <w:rPr/>
      </w:pPr>
      <w:bookmarkStart w:id="49" w:name="sub_1311"/>
      <w:bookmarkStart w:id="50" w:name="sub_13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) предоставление социально ориентированным некоммерческим организациям - исполнителям общественно полезных услуг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;</w:t>
      </w:r>
    </w:p>
    <w:p>
      <w:pPr>
        <w:pStyle w:val="Normal"/>
        <w:rPr/>
      </w:pPr>
      <w:bookmarkStart w:id="51" w:name="sub_1312"/>
      <w:bookmarkStart w:id="52" w:name="sub_131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3) осуществление закупок товаров, работ, услуг для обеспечения муниципальных нужд у социально ориентированных некоммерческих организаций - исполнителей общественно полезных услуг в порядке, установленно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rPr/>
      </w:pPr>
      <w:bookmarkStart w:id="53" w:name="sub_1313"/>
      <w:bookmarkStart w:id="54" w:name="sub_131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4) предоставление юридическим лицам, оказывающим социально ориентированным некоммерческим организациям - исполнителям общественно полезных услуг материальную поддержку, льгот по уплате налогов и сборов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о налогах и сбор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5" w:name="sub_1314"/>
      <w:bookmarkStart w:id="56" w:name="sub_130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2. Джумайловское сельское поселение Калининского района Краснодарского края наряду с установленными формами поддержки вправе оказывать поддержку социально ориентированным некоммерческим организациям - исполнителям общественно полезных услуг в иных формах за счёт бюджетных ассигнований местного бюдже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57" w:name="sub_1302"/>
      <w:bookmarkEnd w:id="57"/>
      <w:r>
        <w:rPr>
          <w:rFonts w:cs="Times New Roman" w:ascii="Times New Roman" w:hAnsi="Times New Roman"/>
          <w:sz w:val="28"/>
          <w:szCs w:val="28"/>
        </w:rPr>
        <w:t>3.3. Оказание финансовой поддержки социально ориентированным некоммерческим организациям - исполнителям общественно полезных услуг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 Некоммерческим организациям - исполнителям общественно полезных услуг указанные субсидии предоставляются на срок не менее дву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имущественной поддержки социально ориентированным некоммерческим организациям - исполнителям общественно полезных услуг осуществляется органо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 Некоммерческим организациям - исполнителям общественно полезных услуг меры имущественной поддержки предоставляются на срок не менее двух лет.</w:t>
      </w:r>
    </w:p>
    <w:p>
      <w:pPr>
        <w:pStyle w:val="Normal"/>
        <w:rPr/>
      </w:pPr>
      <w:bookmarkStart w:id="58" w:name="sub_1305"/>
      <w:bookmarkEnd w:id="58"/>
      <w:r>
        <w:rPr>
          <w:rFonts w:cs="Times New Roman" w:ascii="Times New Roman" w:hAnsi="Times New Roman"/>
          <w:sz w:val="28"/>
          <w:szCs w:val="28"/>
        </w:rPr>
        <w:t xml:space="preserve">3.5. Администрация Джумайловского сельского поселения Калининского района Краснодарского края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- исполнителям общественно полезных услуг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жумайловского сельского поселения Калининского района Краснодарского края.</w:t>
      </w:r>
    </w:p>
    <w:p>
      <w:pPr>
        <w:pStyle w:val="Normal"/>
        <w:rPr/>
      </w:pPr>
      <w:bookmarkStart w:id="59" w:name="sub_1305"/>
      <w:bookmarkStart w:id="60" w:name="sub_130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3.6. Муниципальное имущество, включенное в перечень, предусмотренный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 3.5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Normal"/>
        <w:rPr/>
      </w:pPr>
      <w:bookmarkStart w:id="61" w:name="sub_1307"/>
      <w:bookmarkStart w:id="62" w:name="sub_130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.7. Запрещаются продажа переданного социально ориентированными некоммерческими организациями - исполнителями общественно полезных услуг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63" w:name="sub_1308"/>
      <w:bookmarkStart w:id="64" w:name="sub_1309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.8. Администрация Джумайловского сельского поселения Калининского района Краснодарского края, оказавшая имущественную поддержку социально ориентированным некоммерческим организациям - исполнителям общественно полезных услуг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bookmarkStart w:id="65" w:name="sub_1309"/>
      <w:bookmarkEnd w:id="65"/>
      <w:r>
        <w:rPr>
          <w:rFonts w:cs="Times New Roman" w:ascii="Times New Roman" w:hAnsi="Times New Roman"/>
          <w:sz w:val="28"/>
          <w:szCs w:val="28"/>
        </w:rPr>
        <w:t>3.9. Оказание информационной поддержки социально ориентированным некоммерческим организациям - исполнителям общественно полезных услуг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 Оказание информационной поддержки социально ориентированным некоммерческим организациям возможно также путем предоставления им муниципальными организациями, осуществляющими теле- и (или) радиовещание, и редакциями муниципальных 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0.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местного самоуправления путем организаци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, проведения обучающих, научных и пр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5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Информация о версии"/>
    <w:basedOn w:val="Style20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3:00Z</dcterms:created>
  <dc:creator>ÍÏÏ "Ãàðàíò-Ñåðâèñ"</dc:creator>
  <dc:description>Äîêóìåíò ýêñïîðòèðîâàí èç ñèñòåìû ÃÀÐÀÍÒ</dc:description>
  <cp:keywords/>
  <dc:language>en-US</dc:language>
  <cp:lastModifiedBy>ВУС</cp:lastModifiedBy>
  <dcterms:modified xsi:type="dcterms:W3CDTF">2020-09-08T06:05:00Z</dcterms:modified>
  <cp:revision>5</cp:revision>
  <dc:subject/>
  <dc:title>ПРИМЕЧАНИЕ:</dc:title>
</cp:coreProperties>
</file>