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6"/>
        <w:jc w:val="center"/>
        <w:rPr>
          <w:rFonts w:ascii="Times New Roman" w:hAnsi="Times New Roman" w:cs="Times New Roman"/>
          <w:color w:val="FF0000"/>
          <w:sz w:val="28"/>
          <w:szCs w:val="36"/>
        </w:rPr>
      </w:pPr>
      <w:r>
        <w:rPr>
          <w:rFonts w:cs="Times New Roman" w:ascii="Times New Roman" w:hAnsi="Times New Roman"/>
          <w:color w:val="FF0000"/>
          <w:sz w:val="28"/>
          <w:szCs w:val="36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ДЖУМАЙЛОВСКОГО СЕЛЬСКОГО ПОСЕЛЕНИЯ КАЛИНИНСКОГО РАЙОНА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_____________                                                                          № ____</w:t>
      </w:r>
    </w:p>
    <w:p>
      <w:pPr>
        <w:pStyle w:val="Style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Style76"/>
        <w:jc w:val="center"/>
        <w:rPr>
          <w:rFonts w:ascii="Times New Roman" w:hAnsi="Times New Roman" w:cs="Times New Roman"/>
          <w:bCs/>
          <w:color w:val="26282F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72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</w:t>
      </w:r>
      <w:r>
        <w:rPr>
          <w:b/>
          <w:bCs/>
          <w:sz w:val="28"/>
          <w:szCs w:val="28"/>
        </w:rPr>
        <w:t>утверждении Порядка оформления плановых (рейдовых) заданий на проведение плановых (рейдовых) осмотров, обследований и оформления таких осмотров, обследований</w:t>
      </w:r>
      <w:r>
        <w:rPr>
          <w:bCs/>
          <w:sz w:val="28"/>
          <w:szCs w:val="28"/>
        </w:rPr>
        <w:t>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Российской Федерации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12.2008 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раснодарского края от 02.03.2012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Уставом Джумайловского сельского поселения Калининского района, постановляю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формления плановых (рейдовых) заданий на проведение плановых (рейдовых) осмотров, обследований и оформления таких осмотров, обследований согласно приложению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дминистрации Джумайловского сельского поселения Калининского района (Попкова М.М.)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383"/>
      </w:tblGrid>
      <w:tr>
        <w:trPr>
          <w:trHeight w:val="519" w:hRule="atLeast"/>
        </w:trPr>
        <w:tc>
          <w:tcPr>
            <w:tcW w:w="6499" w:type="dxa"/>
            <w:tcBorders/>
            <w:vAlign w:val="bottom"/>
          </w:tcPr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Style53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lineRule="exac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widowControl/>
        <w:autoSpaceDE w:val="true"/>
        <w:spacing w:lineRule="exac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spacing w:lineRule="exact" w:line="24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 Джумайловского сельского поселения</w:t>
      </w:r>
    </w:p>
    <w:p>
      <w:pPr>
        <w:pStyle w:val="Normal"/>
        <w:widowControl/>
        <w:autoSpaceDE w:val="true"/>
        <w:spacing w:lineRule="exac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</w:t>
      </w:r>
    </w:p>
    <w:p>
      <w:pPr>
        <w:pStyle w:val="Normal"/>
        <w:widowControl/>
        <w:autoSpaceDE w:val="true"/>
        <w:spacing w:lineRule="exac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 № 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/>
        <w:autoSpaceDE w:val="true"/>
        <w:spacing w:lineRule="atLeast" w:line="22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ормления плановых (рейдовых) заданий на</w:t>
      </w:r>
    </w:p>
    <w:p>
      <w:pPr>
        <w:pStyle w:val="Normal"/>
        <w:widowControl/>
        <w:autoSpaceDE w:val="true"/>
        <w:spacing w:lineRule="atLeast" w:line="22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 плановых (рейдовых) осмотров, обследований</w:t>
      </w:r>
    </w:p>
    <w:p>
      <w:pPr>
        <w:pStyle w:val="Normal"/>
        <w:widowControl/>
        <w:autoSpaceDE w:val="true"/>
        <w:spacing w:lineRule="atLeast" w:line="22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формления таких осмотров, обследований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Настоящий Порядок разработан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и регламент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у оформления плановых (рейдовых) заданий на проведение должностными лицами органа муниципального контроля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. 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лановые (рейдовые) осмотры, обследования проводятся уполномоченными должностными лицами органа муниципального контроля в пределах своей компетенции на основании плановых (рейдовых) заданий.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tLeast" w:line="22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формление и содержание плановых (рейдовых) заданий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анием для принятия решения о проведении плановых (рейдовых) осмотров, обследований является: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 о нарушениях (возможных нарушениях) требований законодательства;</w:t>
      </w:r>
    </w:p>
    <w:p>
      <w:pPr>
        <w:pStyle w:val="Normal"/>
        <w:widowControl/>
        <w:autoSpaceDE w:val="true"/>
        <w:spacing w:lineRule="atLeast" w:line="22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Поручение главы Джумайловского сельского поселения Калининского района, курирующего вопросы осуществления муниципального контроля в соответствующей сфере деятельности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Информирование правоохранительных органов и органов прокуратуры;</w:t>
      </w:r>
    </w:p>
    <w:p>
      <w:pPr>
        <w:pStyle w:val="Normal"/>
        <w:widowControl/>
        <w:autoSpaceDE w:val="true"/>
        <w:spacing w:lineRule="atLeast" w:line="22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План работы отраслевых (функциональных) органов администрации Джумайловского сельского поселения Калининского района, к полномочиям которых отнесено осуществление муниципального контроля в соответствующей сфере деятельности.</w:t>
      </w:r>
    </w:p>
    <w:p>
      <w:pPr>
        <w:pStyle w:val="Normal"/>
        <w:widowControl/>
        <w:autoSpaceDE w:val="true"/>
        <w:spacing w:lineRule="atLeast" w:line="22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лановое (рейдовое) задание готовится органом муниципального контроля и утверждается распоряжением администрации Джумайловского сельского поселения Калининского.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лановое (рейдовое) задание должно содержать следующую информацию: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квизиты документа, утвердившего задание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и, имена, отчества, должности лиц, уполномоченных на проведение плановых (рейдовых) осмотров, обследований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нование выдачи задания планового (рейдового) осмотра, обследования (согласно пункту 2.1 настоящего Порядка)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ъект, территория планового (рейдового) осмотра, обследования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аты начала и окончания проведения планового (рейдового) осмотра, обследования.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ходе планового (рейдового) осмотра, обследования проводятся следующие мероприятия: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Визуальный осмотр (обследование) объектов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Фиксация результатов осмотра (обследования) объектов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3. Иные мероприятия по контролю, при проведении которых не требуется взаимодействие органов муниципального контроля с юридическими лицами, индивидуальными предпринимателями и на указанных лиц не возлагаются обязанности по предоставлению информации и исполнению требований органов муниципального контроля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Задания на проведение плановых (рейдовых) осмотров, обследований и акты плановых (рейдовых) осмотров, обследований подлежат регистрации в журнале учета заданий органа муниципального контрол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tLeast" w:line="22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формление результатов плановых (рейдовых) осмотров,</w:t>
      </w:r>
    </w:p>
    <w:p>
      <w:pPr>
        <w:pStyle w:val="Normal"/>
        <w:widowControl/>
        <w:autoSpaceDE w:val="true"/>
        <w:spacing w:lineRule="atLeast" w:line="228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й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 результатам плановых (рейдовых) осмотров, обследований составляется акт о результатах проведения плановых (рейдовых) осмотров, обследований (далее – Акт) в 2-х экземплярах на бумажном носителе.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Акт планового (рейдового) осмотра, обследования должен содержать: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 муниципального контроля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ату и место составления акта планового (рейдового) осмотра, обследования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ату, время, продолжительность и место проведения осмотра, обследования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раткую характеристику осматриваемой территории, объекта с указанием местоположения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амилии, имена, отчества (при наличии) и должности должностных лиц, проводивших осмотр, обследование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ведения о результатах осмотра, обследования, в том числе о выявленных нарушениях требований законодательства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информацию о мероприятиях, проводимых в ходе осмотра, обследования (проведение визуального осмотра, применения фото (видео) фиксации, таблиц, схем)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одписи должностных лиц, проводивших осмотр, обследование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ложение к акту осмотра, обследования (фото- и видеоматериалы, таблицы, схема).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Акт оформляется в течение 2 дней после завершения планового (рейдового) осмотра, обследования.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случае выявления при проведении плановых (рейдовых) осмотров, обследований нарушений обязательных требований установленных законодательством Российской Федерации, муниципальными правовыми актами, должностные лица, уполномоченные на проведение плановых (рейдовых) осмотров, обследований: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нимают в пределах своей компетенции меры по пресечению таких нарушений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водя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правляют информацию о выявленных нарушениях требований законодательства, контроль за соблюдением которых осуществляют иные органы.</w:t>
      </w:r>
    </w:p>
    <w:p>
      <w:pPr>
        <w:pStyle w:val="Normal"/>
        <w:widowControl/>
        <w:autoSpaceDE w:val="true"/>
        <w:spacing w:lineRule="atLeast" w:line="22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Срок хранения исполненных заданий в органах муниципального контроля - 5 лет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Джумайловск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</w:t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776" w:footer="0" w:bottom="1134"/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3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 Знак1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Footer1">
    <w:name w:val="foo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657E8284-BC2A-4A2A-B081-84E5E12B55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4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31T11:03:00Z</cp:lastPrinted>
  <dcterms:modified xsi:type="dcterms:W3CDTF">2020-07-06T12:58:00Z</dcterms:modified>
  <cp:revision>4</cp:revision>
  <dc:subject/>
  <dc:title>Постановление главы администрации Краснодарского края</dc:title>
</cp:coreProperties>
</file>