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0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а Р.Р. от 20 мая 2020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20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ян Ромик Размикович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Ростовская область,  г. Азов, поселок Каяльский, ул. Ленина, дом № 22 кв.2 (тел. 8 9384787708).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 Место проведения ярмарки: автодорога Тимашевск – Полтавская, км 40+790 м (слева),  х. Журавлевка, «Аграрник» ул. Садовая,36 Джумайловского сельского поселения, Калининского район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5.06.2020 года по 30.11.2020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Марч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ян Ромику Размиковичу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/>
      </w:pPr>
      <w:r>
        <w:rPr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ВУС</dc:creator>
  <dc:description/>
  <cp:keywords/>
  <dc:language>en-US</dc:language>
  <cp:lastModifiedBy>Admin</cp:lastModifiedBy>
  <cp:lastPrinted>2002-01-02T00:50:00Z</cp:lastPrinted>
  <dcterms:modified xsi:type="dcterms:W3CDTF">2001-12-31T23:58:00Z</dcterms:modified>
  <cp:revision>19</cp:revision>
  <dc:subject/>
  <dc:title/>
</cp:coreProperties>
</file>