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                                                            № 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жум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Порядка проведения мероприят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онтролю за использованием по назначению, сохранностью и выявлению неэффективно используемого муниципального имущества, находящегося в муниципальной собственности Джумайловского сельского поселения Калининского района, а также имущества, закрепленного за муниципальными учреждениями, предприятиями Джумайловского сельского поселения Калининского района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firstLine="567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, Положением о порядке управления и распоряжения муниципальной собственностью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, утвержденным решением </w:t>
      </w: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от 22.10.2019 № 9</w:t>
      </w:r>
      <w:r>
        <w:rPr>
          <w:color w:val="000000"/>
          <w:sz w:val="28"/>
          <w:szCs w:val="28"/>
        </w:rPr>
        <w:t>, постановляю:</w:t>
      </w:r>
    </w:p>
    <w:p>
      <w:pPr>
        <w:pStyle w:val="Style73"/>
        <w:ind w:firstLine="567"/>
        <w:rPr/>
      </w:pPr>
      <w:r>
        <w:rPr>
          <w:color w:val="000000"/>
          <w:sz w:val="28"/>
          <w:szCs w:val="28"/>
        </w:rPr>
        <w:t xml:space="preserve">1.Утвердить Порядок проведения мероприятий по контролю за использованием по назначению, сохранностью и выявлению неэффективно используемого муниципального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, а также имущества, закрепленного за муниципальными учреждениями, предприятиям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(приложение).</w:t>
      </w:r>
    </w:p>
    <w:p>
      <w:pPr>
        <w:pStyle w:val="Style73"/>
        <w:ind w:firstLine="567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финансового отдел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беспечить проведение мероприятий по контролю за использованием по назначению, сохранностью и выявлению неиспользуемого муниципального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Style73"/>
        <w:ind w:firstLine="567"/>
        <w:rPr/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73"/>
        <w:ind w:firstLine="567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опубликования (обнародования) и подлежит размещению на официальном сайте </w:t>
      </w:r>
      <w:r>
        <w:rPr>
          <w:bCs/>
          <w:color w:val="000000"/>
          <w:sz w:val="28"/>
          <w:szCs w:val="28"/>
        </w:rPr>
        <w:t>Джумайлов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в сети Интернет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ого района                                                              Е.И. Краснопюр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мероприятий по контролю за использованием по назначен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хранностью и выявлению неэффективно используе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имущества, находящегося в муниципальной собственности Джумайловского сельского поселения Калининского района, а также имущества, закрепленного за муниципальными учреждениями, предприят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проведения мероприятий по контролю за использованием по назначению, сохранностью и выявлению неэффективно используемого муниципального имущества, находящегося в муниципальной собствен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а также имущества, закрепленного за муниципальными учреждениями, предприят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(далее – Порядок) разработан в целях осуществления контроля за использованием по назначению, сохранностью и выявлению неиспользуемого 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а также (далее – имущество), закрепленного на праве оперативного управления за муниципальными учреждениями или праве хозяйственного ведения за муниципальными унитарными предприятиям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троль за использованием по назначению, сохранностью и выявлению неиспользуемого 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(далее – контроль) осуществляет специалист финансового отдел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й Порядок не применяется к правоотношениям в области организации и осуществления муниципального контроля, регулируемым Федеральным законом Российской Феде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от 26.12.2008 года № 29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целями контроля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ие наличия муниципального имущества, закрепленного на праве оперативного управления, хозяйственного ведения или переданного в аренду, безвозмездное пользование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вышение эффективности использования муниципального имуще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новными задачами контроля являются выявление неэффективно используемого, неиспользуемого или используемого не по назначению имущества, а также нарушений установленного порядка его использ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рганизации и проведения мероприятий по контролю з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муниципального имуществ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оведение мероприятий по контролю (далее – мероприятия) осуществляется в форме документарных и выездных проверок в соответствии с графиком проведения мероприятий по контролю, утверждаемым распоряж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ежегодно до 25 декабря на следующий календарный год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и проведения мероприятия, цели, задачи, а также лица, уполномоченные на проведение проверки, утверждаются распоряжением о проведении мероприятий. Срок проведения мероприятий не должен превышать одного месяца с даты начала мероприят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адрес организации, в отношении имущества, которой планируется проведение мероприятий, не позднее трех рабочих дней до начала их проведения направляется копия вышеуказанного распоряжения и запрос о предоставлении в отдел необходимых документов и информ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ходе проведения мероприятия, уполномоченное лицо проверяет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лиц, фактически использующих муниципальное имущество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субарендаторов и договоров субаренды, согласованных с собственником муниципального имуще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целевое использование имуще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задолженности по арендной плате, коммунальным платежа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и состояние используемого имуществ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ответствие нежилых помещений техническому паспорту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случае проведения перепланировки помещений – наличие необходимых документов на ее проведение (рабочий проект, согласование с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, акт приемки работ и т.п.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оответствие имеющегося в наличии имущества данным бухгалтерского учет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наличие инвентарных номеро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Уполномоченные лица выявляют наличие неиспользуемого в деятельности организации муниципального имуще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о результатам проведения мероприятия составляется акт. В акте указыва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провер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нования проверк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ца, уполномоченные на проведение мероприят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я, выявленная по результатам действий, указанных в пунктах 2.4 и 2.5 настоящего Порядка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явленные в ходе проверки нарушения, рекомендации по их устранению и сроки устранения нарушен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ложения по повышению эффективности использования организацией муниципального имуще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Акт составляется в трех экземплярах (для отдела, проверяемой организации, учреждения, осуществляющего бухгалтерский учет в данной организации) в течение 5 рабочих дней после завершения провер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одписывается лицами, уполномоченными на проведение мероприятий, бухгалтером учреждения, осуществляющего бухгалтерский учет в данной организации, предоставляется для ознакомления и подписания руководителю проверяемой организации, утверждается начальником отдел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е несогласия с выводами, изложенными в акте, руководитель проверяемой организации в 5-дневный срок представляет в отдел аргументированный протокол разногласий по изложенным вывода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руководителя проверяемой организации от подписания акта на нем делается соответствующая запись, после чего акт направляется заказным письмом с обратным уведомлением в адрес проверяемой организ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б устранении нарушений, выявленных в ходе проведения мероприятий и отраженных в акте, руководитель проверяемой организации обязан в письменной форме проинформировать отдел в срок, указанный в акт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ри непринятии организацией мер по устранению нарушений, изложенных в акте, отдел осуществляет действия по изъятию имущества в состав казны и включению в реестр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Решения, действия (бездействия) уполномоченного органа могут быть обжалованы в досудебном порядке путем подачи жалобы на имя главы муниципального образования Калининского района и (или) в суд в установленном законом порядк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Е.И. Краснопюр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106BBE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2:00Z</dcterms:created>
  <dc:creator>НПП "Гарант-Сервис"</dc:creator>
  <dc:description>Документ экспортирован из системы ГАРАНТ</dc:description>
  <cp:keywords/>
  <dc:language>en-US</dc:language>
  <cp:lastModifiedBy>ВУС</cp:lastModifiedBy>
  <cp:lastPrinted>2020-03-27T16:37:00Z</cp:lastPrinted>
  <dcterms:modified xsi:type="dcterms:W3CDTF">2020-05-21T08:42:00Z</dcterms:modified>
  <cp:revision>2</cp:revision>
  <dc:subject/>
  <dc:title>Постановление главы администрации Краснодарского края</dc:title>
</cp:coreProperties>
</file>