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﻿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Times New Roman" w:hAnsi="Times New Roman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 внесении изменений в постановление администрации Джумайловского сельского поселения Калининского района от  19.11.2018г. № 114  «Осуществление муниципального контроля за соблюдением правил благоустройства территории Джумайловского сельского поселения Калин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 Внести в постановление  администрации Джумайловского сельского поселения Калининского района от  19.11.2018г. № 114   «Осуществление муниципального контроля за соблюдением правил благоустройства территории Джумайловского сельского поселения Калининского района» (далее- Регламент),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1. Подраздел 3.9. раздела 3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его на официальном сайте Джумайловского сельского поселения Калин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http://адм-дж.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Джумайло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Е.И. Краснопю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 внесении изменений в постановление администрации Джумайловского сельского поселения Калининского района от  19.11.2018 № 114  «Осуществление муниципального контроля за соблюдением правил благоустройства территории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умайловского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Калининского район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 w:cs="Times New Roman"/>
      <w:i w:val="false"/>
      <w:iCs w:val="false"/>
      <w:color w:val="26282F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6:00Z</dcterms:created>
  <dc:creator>ВУС</dc:creator>
  <dc:description/>
  <cp:keywords/>
  <dc:language>en-US</dc:language>
  <cp:lastModifiedBy>Admin</cp:lastModifiedBy>
  <dcterms:modified xsi:type="dcterms:W3CDTF">2002-01-01T01:58:00Z</dcterms:modified>
  <cp:revision>3</cp:revision>
  <dc:subject/>
  <dc:title>АДМИНИСТРАЦИЯ НОВОНИКОЛАЕВСКОГО СЕЛЬСКОГО ПОСЕЛЕНИЯ КАЛИНИНСКОГО РАЙОНА</dc:title>
</cp:coreProperties>
</file>