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                                                                             №  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главы администрации (губернатора) Краснодарского края от 15 ноября 2011 №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, 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разработки и утверждения административных регламентов по предоставлению муниципальных услуг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ила разработки и утверждения административных регламентов по осуществлению муниципального контроля согласно приложению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от 08 декабря 2014 года  № 115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становление администрации Джумайловского сельского поселения Калининского района </w:t>
      </w:r>
      <w:r>
        <w:rPr>
          <w:sz w:val="28"/>
          <w:szCs w:val="28"/>
        </w:rPr>
        <w:t xml:space="preserve">от 13 ноября 2018  года  № 102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»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Общему отделу администрации Джумайловского сельского  поселения Калининского района (Бабиева Е.В.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№ 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Джумайловского сельского поселения Калининского района (далее - администрация), устанавливающий сроки и последовательность административных процедур (действий), осуществляемых администрацией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естного самоуправления Джумайловского сельского поселения Калининского района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раснодарского края, учреждениями и организациями в процесс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органов местного самоуправления Джумайловского сельского поселения Калининского района Краснодарского края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 органами местного самоуправления Джумайловского сельского поселения Калининского района отдельных государственных полномочий Краснодарского края, переданных им на основании закона Краснодарского края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раснодарского края, если иное не установлено законом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администрацией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и иными нормативными правовыми актами Краснодарского края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ламент разрабатывается, как правило, после включения соответствующей муниципальной услуги в перечень государственных услуг и функций по осуществлению государственного контроля (надзора)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регламента и пояснительная записка к нему размещаются на официальном сайте администрации (далее - сеть «Интернет») на срок не менее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 постановлением лавы администрации (губернатора) Краснодарского края от 15 ноября 2011 г. N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, а также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нормативным правовым актом, устанавливающим конкретное полномочие администрации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, утвержденным нормативным правовым актом органа местного самоуправления Джумайловского сельского поселения Калининского района Краснодарского края,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именовании администрации, ее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именования регламентов определяются администрацией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администрации, либо государствен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государственную услугу,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ой услугу, в региональной информационной системе «Реестр государственных и муниципальных услуг (функций) Краснодарского края» (далее - региональный реестр) и на Едином портале, о чем указывается в тексте регламента. Администрация, обеспечивает размещение и актуализацию справочной информации в установленном порядке на своем официальном сайте, а также в соответствующем разделе региональ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раснодарского края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а также в соответствующем разделе регионального реестра и на Едином портале. Перечень нормативных правовых актов, регулирующих предоставление муниципальной услуги, не приводится в тексте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размещение и актуализацию перечня нормативных правовых актов, регулирующих предоставление муниципальной услуг, на своем официальном сайте, а также в соответствующем разделе регионального реестр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докум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раснодарского края находятся в распоряжении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иные требования, в том числе учитывающие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статьи 10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ой услуг, включенных в перечни муниципальной услуг в соответствии с подпунктом 2 части 6 статьи 15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ем разделе описывается, в том числе,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ой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, и органов, предоставляющих муницип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ой услугу, по согласованию с Управлением федеральной службы безопасности России по Краснодарскому краю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Раздел, касающийся форм контроля за исполнением регламента, состоит из следующих подразделов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исполнительной власти Краснодарского кра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государственных гражданских служащих администраци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ы исполнительной власти Краснодарского края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64"/>
      <w:bookmarkStart w:id="2" w:name="P364"/>
      <w:bookmarkEnd w:id="2"/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№ ______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цией Джумайловского сельского поселения Калининского района Краснодарского края (далее - администрация) административных регламентов осуществления муниципального контроля (далее - регла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нормативный правовой акт органа местного самоуправления, наделенного в соответствии с федеральным законом полномочиями по исполнению муниципальных функций по осуществлению муниципального контроля (далее - органы муниципального контроля), устанавливающий сроки и последовательность административных процедур (действий), осуществляемых органами местного самоуправления в процессе осуществления муниципального контроля, который полностью или частично осуществляется в соответствии с положе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между органами муниципального контрол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федеральными законами, актом Президента Российской Федерации или Правительства Российской Федерации, регламент разрабатывается и утверждается органом муниципального контроля, к сфере деятельности которого относится исполнение конкретного полномочия по осуществлению муниципального контроля, предусмотренного федеральным законом, законами Краснодарского края, иными нормативными правовыми актами Краснодарского края,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органы муниципального контроля предусматривают оптимизацию (повышение качества) осуществления муниципального контрол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 муниципального контроля, осуществляющий подготовку регламента, может установить в регламенте сокращенные сроки исполнения муниципального контроля, а также сроки выполнения административных процедур (действий) в рамках исполнения муниципального контроля по отношению к соответствующим срокам, установленным законодательством Российской Федерации, законами Краснода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 исполнении муниципальной функции по осуществлению муниципального контроля участвуют несколько органов муниципального контроля, регламент утверждается совместным приказом таки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 органами местного самоуправления отдельных государственных полномочий Краснодарского края по осуществлению регионального государственного контроля (надзора), переданных им на основании закона Краснодарского края, осуществляется в порядке, установленном соответствующим регламентом, утвержденным исполнительным органом государственной власти Краснодарского края, если иное не установлено законом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органами муниципального контрол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и иными нормативными правовыми актами Краснодарского края, а также с учетом иных требований к порядку осуществления муниципального контрол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регламента и пояснительная записка к нему размещаются на официальном сайте администрации, являющегося разработчиком регламента, 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ConsPlusNormal"/>
        <w:ind w:firstLine="540"/>
        <w:jc w:val="both"/>
        <w:rPr/>
      </w:pPr>
      <w:bookmarkStart w:id="3" w:name="P388"/>
      <w:bookmarkEnd w:id="3"/>
      <w:r>
        <w:rPr>
          <w:rFonts w:cs="Times New Roman" w:ascii="Times New Roman" w:hAnsi="Times New Roman"/>
          <w:sz w:val="28"/>
          <w:szCs w:val="2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разработанные органами муниципального контроля, подлежат независимой экспертизе и экспертизе, проводимой уполномоченным структурным подраздел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 муниципального контроля, являющийся разработчиком проекта, готовит и представляет в уполномоченное структурное подразделение администрации на экспертизу вместе с проектом регламента проект нормативного правового акта администрации об утверждении регламента, о внесении изменений в ранее изданные регламенты, о признании регламента утратившим силу, а также пояснительную записку, в которой приводится информация об основных предполагаемых оптимизациях осуществления муниципального контроля в случае принятия регламента, сведения об учете (при наличии)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о проведению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ормативным правовым актом органа местного самоуправления, а также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лючение на проект регламента, в том числе на проект, предусматривающий внесение изменений в регламенты, представляется уполномоченным структурным подразделением администрации разработчику проекта в срок не более 30 рабочих дней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ногласия между органами муниципального контроля, а также между органами муниципального контроля и уполномоченным структурным подразделением администрации по проектам регламента, по проектам нормативных правовых актов по внесению изменений в ранее изданные регламенты, признанию регламента утратившим силу разрешаются в порядке, установленном муниципальным правовы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работчик проекта обеспечивает учет замечаний и предложений, содержащихся в заключении уполномоченного структурного подразделения (сотрудника)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именованиях органа муниципального контроля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осуществления муниципального контроля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жденные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официальных сайтах органов исполнительной власти, предоставляющих государственные услуги, в государственных информационных системах Краснодарского края "Интернет-портал органов исполнительной власти Краснодарского края ", "Реестр государственных услуг (функций) Краснодарского края ", "Портал государственных и муниципальных услуг (функций) Краснодарского края ". Тексты административных регламентов предоставления государственных услуг размещаются также в местах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именования регламентов определяются администрацией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порядку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осуществлением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муниципальный контроль. Если в осуществлении муниципального контроля участвуют также иные органы местного самоуправления, а также организации в случаях, предусмотренных законодательством Российской Федерации, указываются все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естного самоуправления в сети «Интернет», а также в федеральной государственной информационной системе «Единый портал государственных услуг (функций)» (далее - Единый портал), в региональной информационной системе «Реестр государственных и муниципальных услуг Краснодарского края» (далее - региональный реес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«Интернет», а также в соответствующем разделе регионального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результата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нность администрации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нность должностного лица администрации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администрацией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соответствии с межведомственным переч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одразделе, касающемся порядка информирования об исполнении функции,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я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ргана муниципального контроля, исполняющего муниципальную функцию, его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, а подлежит обязательному размещению на официальном сайте администрации, в сети «Интернет», а также в региональном реестре и на Едином портале, о чем указывается в тексте регламента. Администрация обеспечивает размещение и актуализацию справочной информации в установленном порядке на своем официальном сайте, а также в соответствующем разделе региональ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естного самоуправления, организации и уполномоченные на рассмотрение жалобы лица, которым может быть направлена жалоба заинтересованного лица в досудебном (внесудебном)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гла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екты регламентов подлежат независимой эксперти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регламента проводится во время его размещения в сети «Интернет» в соответствии с пунктом 9 настоящих Правил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рок, отведенный для проведения независимой экспертизы, указывается при размещении проекта регламента в сети «Интернет» на официальном сайте администрации, составляет 30 календарных дней со дня размещения проекта регламента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. Администрация обязана рассмотреть все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е поступление заключения независимой экспертизы в администрацию в срок, отведенный для проведения независимой экспертизы, не является препятствием для проведения экспертизы уполномоченным структурным подразделением (сотрудником) администрации в соответствии с пунктом 9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Е.И.Краснопю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2:00Z</dcterms:created>
  <dc:creator>---------</dc:creator>
  <dc:description/>
  <dc:language>en-US</dc:language>
  <cp:lastModifiedBy>user</cp:lastModifiedBy>
  <dcterms:modified xsi:type="dcterms:W3CDTF">2020-05-08T09:52:00Z</dcterms:modified>
  <cp:revision>2</cp:revision>
  <dc:subject/>
  <dc:title/>
</cp:coreProperties>
</file>