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ОЕК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                                                                       № _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Джумайлов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жумайл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лининского района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9 ноября 2018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ого пункта Джумайловского сельского поселения Калинин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ja-JP"/>
        </w:rPr>
      </w:pPr>
      <w:r>
        <w:rPr>
          <w:rFonts w:cs="Times New Roman"/>
          <w:color w:val="000000"/>
          <w:sz w:val="28"/>
          <w:szCs w:val="28"/>
          <w:lang w:val="ru-RU"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1 апреля 2020 г. № 98-ФЗ «О внесении изменений в отдельные законодательные акты Российской Федерации по вопросам предупреждения и ликвидации чрезвычайных ситуаций», руководствуясь Уставом Новониколаевского сельского поселения Калининского района, п о с т а н о в л я ю: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Джумайловского сельского поселения Калининского района от 19 ноября 2018 года № 115  «Осуществление муниципального контроля за сохранностью автомобильных дорог местного значения в границах населенного пункта Новониколаевского сельского поселения Калининского района» (далее - Регламент), следующие измен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.1. Пункт 2.10. подраздела 2 раздела 3 Регламента изложить в ново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2.10. Особенности организации и проведения в 2019 - 2020 годах проверок при осуществлении муниципального контроля в отношении субъектов малого и среднего предпринима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10.1. 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 года N 209-ФЗ "О развитии малого и среднего предпринимательства в Российской Федерации" к субъектам малого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редпринимательства, сведения о которых включены в единый реестр субъектов малого и среднего предпринимательства, не проводятся с 1 января 2019 года по 1 апреля 2020 года, за исключением плановых проверок юридических лиц, индивидуальных предпринимателей при наличии у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законом от 4 мая 2011 года N 99-ФЗ "О лицензировании отдельных видов деятельности"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частью 4 статьи 9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10.2. 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N 209-ФЗ "О развитии малого и среднего предпринимательства в Российской Федерации"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10.3. Проведение проверки с нарушением требований настоящего подраздела является грубым нарушением требований законодательства о государственном контроле (надзоре) и муниципальном контроле и влечет недействительность результатов проверки в соответствии с частью 1 статьи 20 настоящего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/>
          <w:color w:val="FF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со дня его обнародова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Е.И.Краснопюр</w:t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97" w:footer="0" w:bottom="1077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Times New Roman"/>
      <w:b/>
      <w:bCs/>
      <w:color w:val="000080"/>
      <w:sz w:val="20"/>
      <w:szCs w:val="20"/>
      <w:lang w:eastAsia="ja-JP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lang w:val="ru-RU" w:bidi="ar-SA"/>
    </w:rPr>
  </w:style>
  <w:style w:type="character" w:styleId="7">
    <w:name w:val="Основной текст (7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71">
    <w:name w:val="Основной текст (7)"/>
    <w:basedOn w:val="Normal"/>
    <w:qFormat/>
    <w:pPr>
      <w:shd w:fill="FFFFFF" w:val="clear"/>
      <w:suppressAutoHyphens w:val="true"/>
      <w:spacing w:lineRule="exact" w:line="230" w:before="0" w:after="60"/>
    </w:pPr>
    <w:rPr>
      <w:rFonts w:ascii="Arial Unicode MS" w:hAnsi="Arial Unicode MS" w:eastAsia="Arial Unicode MS"/>
      <w:b/>
      <w:bCs/>
      <w:color w:val="000000"/>
      <w:sz w:val="26"/>
      <w:szCs w:val="2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34:00Z</dcterms:created>
  <dc:creator>user</dc:creator>
  <dc:description/>
  <dc:language>en-US</dc:language>
  <cp:lastModifiedBy>user</cp:lastModifiedBy>
  <cp:lastPrinted>2018-11-30T10:21:00Z</cp:lastPrinted>
  <dcterms:modified xsi:type="dcterms:W3CDTF">2020-05-08T09:35:00Z</dcterms:modified>
  <cp:revision>4</cp:revision>
  <dc:subject/>
  <dc:title/>
</cp:coreProperties>
</file>