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                                                                 № 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б Обществен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е по независимой оценке качества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услуг учреждениями культуры Джумайловского сельского поселения Калининского района и о создании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67"/>
        <w:rPr/>
      </w:pPr>
      <w:r>
        <w:rPr/>
        <w:t xml:space="preserve">На основании Федерального закона Российской Федерации от 09.10.1992 № 3612-1 «Основы законодательства Российской Федерации о культуре» в редакции от 1 апреля 2020 года постановляю: </w:t>
      </w:r>
    </w:p>
    <w:p>
      <w:pPr>
        <w:pStyle w:val="Style18"/>
        <w:spacing w:lineRule="auto" w:line="240" w:before="0" w:after="0"/>
        <w:ind w:left="-142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б обесп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щественном Совете по независимой оценке качества условий оказания услуг учреждениями культуры Джумайловского  сельского поселения Калининского района , согласно приложению №1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2.Утвердить состав Общественного совета по независимой оценке качества условий оказания услуг учреждениями культуры Джумайловского  сельского поселения Калининского района, согласно приложению № 2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поселения</w:t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Style18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ественном совете по независимой оценке качества условий оказания услуг учреждения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Джумайловского сельского поселения (далее - Общественный совет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ым коллегиальным органом при Администрации Джумайлов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создается, реорганизуется и ликвидируется Постановлением Администрации  Джумай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Джум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бщественный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Общественного совета осуществляют свою деятельность на общественных начал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 культуры Джумайлов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 культуры Джумайловского сельского поселения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Джумайлов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ями культуры Джумайловского сельского поселения (далее опера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устанавливает при необходимости  критерии оценки качества условий оказания услуг учреждениями культуры, подведомственными Администрации Джумайловского сельского поселения, с учетом информации, предоставленной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не чаще, чем один раз в год и не реже, чем один раз в три года независимую оценку качества условий оказания услуг учреждениями культуры, с учетом информации, представленной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Джумайлов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 Джумайловского сельского поселения,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Администрации Джумайлов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нимает участие в мероприятиях, проводимых Администрацией Джумайлов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1. Состав Общественного совета формируется и утверждается постановлением Администрацией Джумайловского 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6.4. выезда его за пределы Краснодарского края на постоянное место жительств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деятельности Общественного совет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color w:val="000000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Джумайлов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 Председател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5.2. взаимодействует с Администрацией Джумайлов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 Заместитель председателя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 Секретар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1. формирует повестки дн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7. ведет делопроизводство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 Члены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Джумайлов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Джумайловского сельского поселения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5.14. Представители Общественного совета вправе принимать участие в </w:t>
      </w:r>
      <w:bookmarkStart w:id="0" w:name="_GoBack"/>
      <w:bookmarkEnd w:id="0"/>
      <w:r>
        <w:rPr>
          <w:szCs w:val="28"/>
        </w:rPr>
        <w:t>рассмотрении Администрацией Джумайлов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независимой оценки качества условий оказания услуг учреждениями культуры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ондарева Светлана Александровна – Заведующая МБОУ Детский сад № 7-  Председатель Общественного совета – по соглас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Холодий Светлана Федоровна – Заведующая Джумайловским почтовым отделением – заместитель председателя Общественного совета по соглас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убарева Любовь Витальевна– председатель ТОС № 1 х.Джумайловка- Секретарь Общественного сов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Горло Лидия Дмитриевна– Председатель Совета Ветеранов. Член Общественного совета – по соглас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уравец Тамара Петровна  – председатель ТОС № 2  х.Джумайловка. Член Общественного сов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consultantplus://offline/ref=6FBC29F72C49B591B33AC3CBC04B8AB23D43EAF1640056413608B1cDp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9:00Z</dcterms:created>
  <dc:creator>Администрация</dc:creator>
  <dc:description/>
  <dc:language>en-US</dc:language>
  <cp:lastModifiedBy>user</cp:lastModifiedBy>
  <cp:lastPrinted>2019-07-17T08:24:00Z</cp:lastPrinted>
  <dcterms:modified xsi:type="dcterms:W3CDTF">2020-05-20T13:19:00Z</dcterms:modified>
  <cp:revision>2</cp:revision>
  <dc:subject/>
  <dc:title/>
</cp:coreProperties>
</file>