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</w:t>
      </w:r>
    </w:p>
    <w:p>
      <w:pPr>
        <w:pStyle w:val="Heading3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ПРОЕКТ</w:t>
      </w:r>
    </w:p>
    <w:p>
      <w:pPr>
        <w:pStyle w:val="Heading3"/>
        <w:rPr/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 </w:t>
      </w:r>
      <w:r>
        <w:rPr>
          <w:rFonts w:cs="Times New Roman" w:ascii="Times New Roman" w:hAnsi="Times New Roman"/>
          <w:sz w:val="26"/>
          <w:szCs w:val="26"/>
        </w:rPr>
        <w:t>______________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 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№ 113 от 19 ноября 2018 года «Об утверждении административного регламента предоставления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Выдача специального разрешения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движение по автомобильным дорогам местного значения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яжеловесного и (или) крупногабаритного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ого средства»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раснодарского края от 3 апреля 2020 г.           № 4251-КЗ "О внесении изменений в статью 6.2 Закона Краснодарского края от 2 марта 2012 г. № 2446-КЗ "Об отдельных вопросах организации предоставления государственных и муниципальных услуг на территории Краснодарского края", руководствуясь Уставом Джумайловского сельского поселения Калини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  <w:t xml:space="preserve">1.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Внест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 прилагаемый к постановлению администрации Джумайловского  сельского поселения Калининского района от 19 ноября 2018 г. № 113 "Об утверждении административного регламента предоставления муниципальной услуги " Выдача специального разрешения на движение по автомобильным дорогам местного значения тяжеловесного и (или) крупногабари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ранспортного средства  ", административный регламент следующие изменения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pacing w:val="-2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Раздел 3 Административного регламента "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" дополнить подразделом 3.6:</w:t>
      </w:r>
    </w:p>
    <w:p>
      <w:pPr>
        <w:pStyle w:val="Style29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Подраздел 3.6. Организация взаимодействия многофункцион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центров и органа местного самоуправления, осуществляю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предоставление муниципальных услуг, подведомственных 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организаций при предоставлении муниципальных услуг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3.6.1. П</w:t>
      </w: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 xml:space="preserve">редставление документов и информации, в том числе об оплате государственной пошлины, взимаемой за предоставление муниципальных услуг, в соответствии со статьей 7 Федерального закон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от 27 июля 2010 г.     № 210-ФЗ "Об организации предоставления государственных и муниципальных услуг" </w:t>
      </w: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осуществляется в порядке, утвержденном главой администрации (губернатором) Краснодар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3.6.2. При предоставлении муниципальной услуги взаимодействие между администрацией Джумайловского  сельского поселения  Калининского района, осуществляющей предоставление муниципальных услуг и многофункциональными центрами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3.6.3. Многофункциональный центр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, в администрацию Джумайловского сельского поселения  Калининского района, предоставляющей соответствующую 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3.6.4. 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ногофункциональным центром в администрацию Джумайловского  сельского поселения  Калининского района на бумажных носител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3.6.5.Администрация Джумайловского сельского поселения  Калининского района при предоставлении муниципальной услуги обеспечиваю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ногофункциональным центром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государственных и муниципаль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 xml:space="preserve">3.6.6. Предоставление муниципальной услуги начинается с момента приема и регистрации  администрацией Джумайловского сельского поселения  Калининского района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   услуги    заявителем,    за    исключением   случая,   если  для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процедуры предоставления услуги в соответствии с законодательством требуется личная яв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>3.6.7.Администрация Джумайловского сельского поселения  Калининского района направляет результаты предоставления муниципальной услуги в многофункциональный центр в соответствии с административным регламентом предоставления муниципальной  услуги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3. Общему отде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Джумайловского сельского поселения Калининского района (Бабиев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народовать настоящее постановление в установленном порядке и разместить его на официальном сай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5. Постановление вступает в силу со дня его обнарод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Е.И. Краснопю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Стиль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16:00Z</dcterms:created>
  <dc:creator>user</dc:creator>
  <dc:description/>
  <cp:keywords/>
  <dc:language>en-US</dc:language>
  <cp:lastModifiedBy>user</cp:lastModifiedBy>
  <cp:lastPrinted>2018-11-22T16:35:00Z</cp:lastPrinted>
  <dcterms:modified xsi:type="dcterms:W3CDTF">2020-05-08T06:02:00Z</dcterms:modified>
  <cp:revision>3</cp:revision>
  <dc:subject/>
  <dc:title/>
</cp:coreProperties>
</file>