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ПРОЕ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Spacing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декабря 2018 г. № 126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становление администрации Джумайловского сельского поселения Калининского района от 13 декабря 2018 г. № 126 "Об утверждении административного регламента по предоставлению муниципальной услуги "Выдача разрешения на  право организации розничного рынка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опкова М.М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http://адм-дж.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Е.И. Краснопюр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О внесении изменений в постановле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декабря 2018 г. № 126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  <w:p>
            <w:pPr>
              <w:pStyle w:val="NoSpacing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0:00Z</dcterms:created>
  <dc:creator>ВУС</dc:creator>
  <dc:description/>
  <cp:keywords/>
  <dc:language>en-US</dc:language>
  <cp:lastModifiedBy>user</cp:lastModifiedBy>
  <dcterms:modified xsi:type="dcterms:W3CDTF">2020-05-08T05:58:00Z</dcterms:modified>
  <cp:revision>4</cp:revision>
  <dc:subject/>
  <dc:title>ПРОЕКТ</dc:title>
</cp:coreProperties>
</file>