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1276"/>
        <w:gridCol w:w="3922"/>
        <w:gridCol w:w="564"/>
        <w:gridCol w:w="1518"/>
        <w:gridCol w:w="658"/>
      </w:tblGrid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  <w:p>
            <w:pPr>
              <w:pStyle w:val="Style2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СЕЛЬСКОГО ПОСЕЛЕНИЯ        КАЛИНИНСКОГО РАЙОНА</w:t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Style28"/>
              <w:ind w:right="-35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___________</w:t>
            </w:r>
          </w:p>
        </w:tc>
        <w:tc>
          <w:tcPr>
            <w:tcW w:w="127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22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Style28"/>
              <w:ind w:left="-376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</w:t>
            </w:r>
          </w:p>
        </w:tc>
        <w:tc>
          <w:tcPr>
            <w:tcW w:w="658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  <w:p>
            <w:pPr>
              <w:pStyle w:val="Style28"/>
              <w:tabs>
                <w:tab w:val="clear" w:pos="708"/>
                <w:tab w:val="left" w:pos="3735" w:leader="none"/>
              </w:tabs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</w:tbl>
    <w:p>
      <w:pPr>
        <w:pStyle w:val="Style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Джумайловского сельского поселения № 29 от 7 марта 2019 года «Об утверждении административного регламента </w:t>
      </w:r>
    </w:p>
    <w:p>
      <w:pPr>
        <w:pStyle w:val="Style2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color w:val="FF0000"/>
          <w:sz w:val="28"/>
          <w:szCs w:val="28"/>
        </w:rPr>
        <w:t>в прилагаемый к постановлению администрации Джумайловского  сельского поселения Калининского района от 7 марта  2019 г. № 29 "Об утверждении административного регламента предоставления муниципальной услуги "Выдача разрешений  на вступление в брак лицам, достигшим возраста шестнадцати  лет", административный регламент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6:</w:t>
      </w:r>
    </w:p>
    <w:p>
      <w:pPr>
        <w:pStyle w:val="Style2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драздел 6. Организация взаимодействия многофункц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центров и органа местного самоуправления, осущест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едоставление муниципальных услуг, подведомственных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6.1. П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6.2. При предоставлении муниципальной услуги взаимодействие между администрацией Джумайловского 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сельского поселения  Калининского района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spacing w:lineRule="auto" w:line="240" w:before="0" w:after="0"/>
        <w:ind w:left="524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8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Style28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9:00Z</dcterms:created>
  <dc:creator>user</dc:creator>
  <dc:description/>
  <cp:keywords/>
  <dc:language>en-US</dc:language>
  <cp:lastModifiedBy>user</cp:lastModifiedBy>
  <cp:lastPrinted>2019-02-11T11:40:00Z</cp:lastPrinted>
  <dcterms:modified xsi:type="dcterms:W3CDTF">2020-05-08T05:54:00Z</dcterms:modified>
  <cp:revision>4</cp:revision>
  <dc:subject/>
  <dc:title/>
</cp:coreProperties>
</file>