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3"/>
        <w:rPr/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______________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Джумайловского сельского поселения Калининского района№ 109 от 19 ноября 2018 года «Об утверждении административного регламента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выписки из реестр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от 3 апреля 2020 г.           № 4251-КЗ "О внесении изменений в статью 6.2 Закона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руководствуясь Уставом Джумайловского сельского поселения Калин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color w:val="FF0000"/>
          <w:sz w:val="28"/>
          <w:szCs w:val="28"/>
        </w:rPr>
        <w:t>в прилагаемый к постановлению администрации Джумайловского  сельского поселения Калининского района от 19 ноября 2018 г. № 109 "Об утверждении административного регламента предоставления муниципальной услуги "Предоставление выписки  из реестра муниципального имущества", административный регламент следующие измене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здел 3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" дополнить подразделом 3.6:</w:t>
      </w:r>
    </w:p>
    <w:p>
      <w:pPr>
        <w:pStyle w:val="Style29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одраздел 3.6. Организация взаимодействия многофункц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центров и органа местного самоуправления, осуществля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редоставление муниципальных услуг, подведомственных 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рганизаций при предоставлении муниципальных услуг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6.1. П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т 27 июля 2010 г.     № 210-ФЗ "Об организации предоставления государственных и муниципальных услуг" 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осуществляется в порядке, утвержденном главой администрации (губернатором)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2. При предоставлении муниципальной услуги взаимодействие между администрацией Джумайловского  сельского поселения  Калининского района, осуществляющей предоставление муниципальных услуг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3. 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администрацию Джумайловского  сельского поселения  Калинин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4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администрацию Джумайловского сельского поселения  Калининского района на бумаж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5.Администрация Джумайловского сельского поселения  Калининского района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6. Предоставление муниципальной услуги начинается с момента приема и регистрации  администрацией Джумайловского сельского поселения  Калинин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   услуги    заявителем,    за    исключением   случая,   если  для процедуры предоставления услуги в соответствии с законодательством требуется личная я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7.Администрация Джумайловского сельского поселения  Калининского района направляе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 услуги.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 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Джумайловского сельского поселения Калининского района (Бабие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народовать настоящее постановление в установленном порядке и разместить его на официальном 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Е.И. Краснопю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20:00Z</dcterms:created>
  <dc:creator>user</dc:creator>
  <dc:description/>
  <cp:keywords/>
  <dc:language>en-US</dc:language>
  <cp:lastModifiedBy>user</cp:lastModifiedBy>
  <cp:lastPrinted>2018-11-22T14:45:00Z</cp:lastPrinted>
  <dcterms:modified xsi:type="dcterms:W3CDTF">2020-05-08T05:53:00Z</dcterms:modified>
  <cp:revision>4</cp:revision>
  <dc:subject/>
  <dc:title/>
</cp:coreProperties>
</file>