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NoSpacing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NoSpacing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9 ноября 2018 г. № 108 </w:t>
      </w:r>
    </w:p>
    <w:p>
      <w:pPr>
        <w:pStyle w:val="NoSpacing"/>
        <w:tabs>
          <w:tab w:val="clear" w:pos="708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Spacing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Spacing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Выдача порубочного билета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дарского края от 3 апреля 2020 г.           № 4251-КЗ "О внесении изменений в статью 6.2 Закона Краснодарского края от 2 марта 2012 г. № 2446-КЗ "Об отдельных вопросах организации предоставления государственных и муниципальных услуг на территории Краснодарского края", руководствуясь Уставом 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1. Внести </w:t>
      </w:r>
      <w:r>
        <w:rPr>
          <w:rFonts w:cs="Times New Roman" w:ascii="Times New Roman" w:hAnsi="Times New Roman"/>
          <w:color w:val="FF0000"/>
          <w:sz w:val="28"/>
          <w:szCs w:val="28"/>
        </w:rPr>
        <w:t>в постановление администрации Джумайловского сельского поселения Калининского района от 19 ноября 2018 г. № 108 "Об утверждении административного регламента предоставления муниципальной услуги "Выдача порубочного билета", следующие изменения:</w:t>
      </w:r>
    </w:p>
    <w:p>
      <w:pPr>
        <w:pStyle w:val="NoSpacing"/>
        <w:tabs>
          <w:tab w:val="clear" w:pos="708"/>
          <w:tab w:val="left" w:pos="166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1</w:t>
        <w:tab/>
        <w:t>Пункт 1.7.5. Раздела 3 Административного регламента изложить в следующей редакции:</w:t>
      </w:r>
    </w:p>
    <w:p>
      <w:pPr>
        <w:pStyle w:val="NoSpacing"/>
        <w:tabs>
          <w:tab w:val="clear" w:pos="708"/>
          <w:tab w:val="left" w:pos="1665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1.7.5. Должностное лицо уполномоченного органа регистрирует порубочный билет в журнале учета выдачи порубочных билетов на территории Джумайловского сельского поселения и в течение 1 рабочего дня направляет информацию в администрацию муниципального образования Калининский район для включения данной информации в реестр озелененных территорий.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Раздел 3 Административного регламента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" дополнить подразделом 6: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"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Подраздел 6. Организация взаимодействия многофункцион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центров и органа местного самоуправления, осуществля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предоставление муниципальных услуг, подведомственных 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организаций при предоставлении муниципальных услуг 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6.1. П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от 27 июля 2010 г.     № 210-ФЗ "Об организации предоставления государственных и муниципальных услуг"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>осуществляется в порядке, утвержденном главой администрации (губернатором)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>6.2. При предоставлении муниципальной услуги взаимодействие между администрацией Джумайловского сельского поселения  Калининского района, осуществляющей предоставление муниципальных услуг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>6.3. 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администрацию Джумайловского сельского поселения  Калинин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>6.4. 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ногофункциональным центром в администрацию Джумайловского сельского поселения  Калининского района на бумажных носите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>6.5. Администрация Джумайловского сельского поселения  Калининского района при предоставлении муниципальной услуги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6.6. Предоставление муниципальной услуги начинается с момента приема и регистрации  администрацией Джумайловского сельского поселения  Калинин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   услуги    заявителем,    за    исключением   случая,   если  дл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>процедуры предоставления услуги в соответствии с законодательством требуется личная я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>6.7.Администрация Джумайловского сельского поселения  Калининского района направляет результаты предоставления муниципальной услуги в многофункциональный центр в соответствии с административным регламентом предоставления муниципальной  услуги"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дминистрации 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Бабиева)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http://адм-дж.рф. 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лава Джумайло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алининского района                                                                 Е.И. Краснопюр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113"/>
        <w:gridCol w:w="172"/>
      </w:tblGrid>
      <w:tr>
        <w:trPr>
          <w:trHeight w:val="2551" w:hRule="atLeast"/>
        </w:trPr>
        <w:tc>
          <w:tcPr>
            <w:tcW w:w="9574" w:type="dxa"/>
            <w:gridSpan w:val="3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 ____________ № 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О внесении изменений в постановле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Джумайловского сельского поселения </w:t>
            </w:r>
          </w:p>
          <w:p>
            <w:pPr>
              <w:pStyle w:val="NoSpacing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ноября 2018 г. № 108</w:t>
            </w:r>
          </w:p>
          <w:p>
            <w:pPr>
              <w:pStyle w:val="NoSpacing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Spacing"/>
              <w:tabs>
                <w:tab w:val="clear" w:pos="708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Spacing"/>
              <w:tabs>
                <w:tab w:val="clear" w:pos="708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Выдача порубочного билета"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Spacing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Джумайловского сельского посел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Н. Нестеров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 Бабиев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51:00Z</dcterms:created>
  <dc:creator>ВУС</dc:creator>
  <dc:description/>
  <cp:keywords/>
  <dc:language>en-US</dc:language>
  <cp:lastModifiedBy>user</cp:lastModifiedBy>
  <dcterms:modified xsi:type="dcterms:W3CDTF">2020-05-08T06:05:00Z</dcterms:modified>
  <cp:revision>4</cp:revision>
  <dc:subject/>
  <dc:title>ПРОЕКТ</dc:title>
</cp:coreProperties>
</file>