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Джумайловского сельского поселения Калининского района от  19.11.2018г.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Внести в постановление  администрации Джумайловского сельского поселения Калининского района от  19.11.2018г. № 114   «Осуществление муниципального контроля за соблюдением правил благоустройства территории Джумайловского сельского поселения Калининского района» (далее- Регламент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Подраздел 3.9. раздела 3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ConsPlusNormal1"/>
        <w:numPr>
          <w:ilvl w:val="0"/>
          <w:numId w:val="2"/>
        </w:numPr>
        <w:ind w:left="0" w:firstLine="16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Джумайловского сельского поселения Калининского района от  19.11.2018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6:00Z</dcterms:created>
  <dc:creator>ВУС</dc:creator>
  <dc:description/>
  <cp:keywords/>
  <dc:language>en-US</dc:language>
  <cp:lastModifiedBy>Admin</cp:lastModifiedBy>
  <dcterms:modified xsi:type="dcterms:W3CDTF">2002-01-02T00:23:00Z</dcterms:modified>
  <cp:revision>5</cp:revision>
  <dc:subject/>
  <dc:title>АДМИНИСТРАЦИЯ НОВОНИКОЛАЕВСКОГО СЕЛЬСКОГО ПОСЕЛЕНИЯ КАЛИНИНСКОГО РАЙОНА</dc:title>
</cp:coreProperties>
</file>