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highlight w:val="red"/>
        </w:rPr>
        <w:t>ПРОЕК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  <w:u w:val="single"/>
        </w:rPr>
      </w:pPr>
      <w:r>
        <w:rPr>
          <w:sz w:val="26"/>
        </w:rPr>
        <w:tab/>
        <w:tab/>
        <w:tab/>
        <w:tab/>
        <w:t xml:space="preserve">                                                                                № 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.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 Джумайловского сельского поселения Калининского района от 20 декабря 2019 года № 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Cs w:val="28"/>
        </w:rPr>
        <w:t>Калинин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12430,4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4325,7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1895,3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>
          <w:szCs w:val="28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20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2. Внести изменения в приложение № 3 «Безвозмездные поступления из краевого и районного бюджетов в 2020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1. Приложение № 4 «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0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3. Приложение № 6 «Ведомственная структура расходов бюджета Джумайловского  сельского поселения Калининского района на 2020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20 год», изложив его в соответствии с приложением № 6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5. Внести изменения в пункт 9 изложив в новой редакции «Утвердить объем бюджетных ассигнований дорожного фонда на 2020год в сумме 1800,3 тыс.рублей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6. 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7.  Решение вступает в силу со дня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20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 xml:space="preserve">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 доходов в бюджет поселения по кодам в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видов)  доходов бюджетов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867"/>
        <w:gridCol w:w="1754"/>
      </w:tblGrid>
      <w:tr>
        <w:trPr>
          <w:trHeight w:val="322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7,6</w:t>
            </w:r>
          </w:p>
        </w:tc>
      </w:tr>
      <w:tr>
        <w:trPr>
          <w:trHeight w:val="12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8,0</w:t>
            </w:r>
          </w:p>
        </w:tc>
      </w:tr>
      <w:tr>
        <w:trPr>
          <w:trHeight w:val="1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8,0</w:t>
            </w:r>
          </w:p>
        </w:tc>
      </w:tr>
      <w:tr>
        <w:trPr>
          <w:trHeight w:val="2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,0</w:t>
            </w:r>
          </w:p>
        </w:tc>
      </w:tr>
      <w:tr>
        <w:trPr>
          <w:trHeight w:val="1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0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7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2,8</w:t>
            </w:r>
          </w:p>
        </w:tc>
      </w:tr>
      <w:tr>
        <w:trPr>
          <w:trHeight w:val="5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7492,7</w:t>
            </w:r>
          </w:p>
        </w:tc>
      </w:tr>
      <w:tr>
        <w:trPr>
          <w:trHeight w:val="5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3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30000 0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101,0</w:t>
            </w:r>
          </w:p>
        </w:tc>
      </w:tr>
      <w:tr>
        <w:trPr>
          <w:trHeight w:val="70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,7</w:t>
            </w:r>
          </w:p>
        </w:tc>
      </w:tr>
      <w:tr>
        <w:trPr>
          <w:trHeight w:val="52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и районного бюджетов в 202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03"/>
        <w:gridCol w:w="1415"/>
      </w:tblGrid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0000 00 0000 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7391,8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,7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30000 00 0000 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1,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А.А. Доброволь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,7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4,0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,9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4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325,7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031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3,9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0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0,1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4,8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4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 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00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монт, капитальный ремонт и содержание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00,3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00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3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367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/>
              <w:t>Обеспечение деятельности муниципальных бюджет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320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lang w:eastAsia="en-US"/>
              </w:rPr>
            </w:pPr>
            <w:r>
              <w:rPr/>
              <w:t xml:space="preserve"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320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320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09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емонту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2144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4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4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молодежной поли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1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держка и развитие предприниматель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Джумайловского  сельского поселения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62"/>
        <w:gridCol w:w="693"/>
        <w:gridCol w:w="555"/>
        <w:gridCol w:w="554"/>
        <w:gridCol w:w="1943"/>
        <w:gridCol w:w="692"/>
        <w:gridCol w:w="1256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6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/п</w:t>
            </w: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325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ет Джумайловского сельского поселения Калини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4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8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высшего должностного лиц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550,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3103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310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0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10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0,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5 02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5 02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2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8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38,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проведения выборов и референдум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8 0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8,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8 0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ервные фонд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6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54,8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2054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другим общегосударственным вопросам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2054,8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654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,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00,0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билизационная и 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7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7,2</w:t>
            </w:r>
          </w:p>
        </w:tc>
      </w:tr>
      <w:tr>
        <w:trPr>
          <w:trHeight w:val="24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щита населения и территории в чрезвычайных ситу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1 04 0103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802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1800,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800,3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800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держание и ремонт дорог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держка и развитие предпринимательств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 - 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94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емонту водопроводных сете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300,0                   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2494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94,8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,0</w:t>
            </w:r>
          </w:p>
        </w:tc>
      </w:tr>
      <w:tr>
        <w:trPr>
          <w:trHeight w:val="6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44,8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лагоустройств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4,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44,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и содержание мест  захорон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, кинематография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82,2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3201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320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20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81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81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31,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азвитию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бюджета на проведение спортивн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точники внутреннего финансирования дефицита бюджета Джумайловского сельского поселения Калининского района, перечень статей источников финансирования дефицита бюджет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4429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ей, подвида аналитической группы виде источников финансирования дефицита бюджет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90 00 00 00 00 0000 0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1 00 00 00 00 0000 0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3 00 00 00 0000 0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8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5 00 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1243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1243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5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4:00Z</dcterms:created>
  <dc:creator>Тауш</dc:creator>
  <dc:description/>
  <cp:keywords/>
  <dc:language>en-US</dc:language>
  <cp:lastModifiedBy>ВУС</cp:lastModifiedBy>
  <cp:lastPrinted>2020-12-11T13:04:00Z</cp:lastPrinted>
  <dcterms:modified xsi:type="dcterms:W3CDTF">2020-12-30T07:14:00Z</dcterms:modified>
  <cp:revision>2</cp:revision>
  <dc:subject/>
  <dc:title> </dc:title>
</cp:coreProperties>
</file>