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РОЕК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ЖУМАЙЛОВ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kern w:val="2"/>
          <w:sz w:val="24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pacing w:val="20"/>
          <w:kern w:val="2"/>
          <w:sz w:val="24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умайловском сельском поселении Кали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м сельском поселении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решения возложить 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Пьянкова).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после его официального опубликования (обнародования), но не ранее 0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О.И.Горбань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жум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 года № ___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став коллегиального органа (далее – Согласительная комиссия) формиру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1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9:00Z</dcterms:created>
  <dc:creator>Анастасия</dc:creator>
  <dc:description/>
  <cp:keywords/>
  <dc:language>en-US</dc:language>
  <cp:lastModifiedBy>ВУС</cp:lastModifiedBy>
  <cp:lastPrinted>2020-08-24T08:27:00Z</cp:lastPrinted>
  <dcterms:modified xsi:type="dcterms:W3CDTF">2020-11-24T12:11:00Z</dcterms:modified>
  <cp:revision>3</cp:revision>
  <dc:subject/>
  <dc:title>П 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