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55" w:type="dxa"/>
              <w:jc w:val="left"/>
              <w:tblInd w:w="1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843"/>
            </w:tblGrid>
            <w:tr>
              <w:trPr>
                <w:trHeight w:val="1093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53720" cy="68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72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ЖУМАЙЛОВСКОГО СЕЛЬСКОГО ПОСЕЛЕНИЯ КАЛИНИНСКОГО РАЙОНА 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_Р_Е_Ш"/>
            <w:bookmarkStart w:id="1" w:name="_Р_Е_Ш"/>
            <w:bookmarkEnd w:id="1"/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РЕШЕНИЯ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.Джумайлов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жумайловском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.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          от 7 июня 2004 г. № 717-КЗ «О местном самоуправлении в Краснодарском крае» и Уставом Джумайловского сельского поселения Калининский район, с целью активизации участия жителей Джумайловского сельского поселения Калининский район в осуществлении местного самоуправления и решения вопросов местного значения, Совет Джумайловского сельского поселения Калининский  район, р е ш и л:</w:t>
      </w:r>
    </w:p>
    <w:p>
      <w:pPr>
        <w:pStyle w:val="Normal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Джумайловском сельском поселении Калининский район (прилагается).</w:t>
      </w:r>
      <w:bookmarkEnd w:id="2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ий район по вопросам правового и организационного обеспечения деятельности органов местного самоуправления (Недина Е.И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О.И.Горб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жумайловского сельского поселения Калининский район </w:t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Джумайловском сельском поселении </w:t>
      </w:r>
      <w:r>
        <w:rPr>
          <w:rStyle w:val="Style12"/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               от 6 октября 2003 г. № 131-ФЗ «Об общих принципах организации местного самоуправления в Российской Федерации» в целях реализации инициативных проектов в Джумайловском сельском  поселении Калининский район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Джумайловского сельского поселения Калининский район в определении направления расходования средств Джумайловского сельского поселения Калининский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Джумайловского сельского поселения Калининский район (далее – администрация)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Джумайловского сельского поселения Калининский район или его ч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, имеющих приоритетное значение для жителей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 в местный бюджет в целях реализации конкретных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, ответственный за организацию работы по рассмотрению инициативных проектов, а также проведению их конкурсного отбора в Джумайлов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Джумайлов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 (далее – участники инициативной деятельности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администрац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части территории Джумайловского сельского поселения Калининский район, на которой могут 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rPr/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2.1. Территория, на которой может реализовываться инициативный проект или несколько инициативных проектов определяется в границах Джумайловского сельского поселения, с учетом норм действующего законодательства и настоящего Положения. Часть территории, на которой реализуется инициативный проект или несколько инициативных проектов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Джумайловского сельского поселения Калининский район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Джумайловского сельского поселения или иных вопросов, право решения, которых предоставлено органам местного самоуправления Джумайловского сельского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, на исполнение которых направлен инициативный проек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, на которой могут реализовываться инициативные проек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8" w:name="sub_2613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9" w:name="sub_261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Джумайловского сельского поселения Калининский район или его части;</w:t>
      </w:r>
    </w:p>
    <w:p>
      <w:pPr>
        <w:pStyle w:val="Normal"/>
        <w:spacing w:before="0" w:after="0"/>
        <w:contextualSpacing/>
        <w:rPr/>
      </w:pPr>
      <w:bookmarkStart w:id="10" w:name="sub_26131"/>
      <w:bookmarkStart w:id="11" w:name="sub_261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2" w:name="sub_26132"/>
      <w:bookmarkStart w:id="13" w:name="sub_2613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4" w:name="sub_26133"/>
      <w:bookmarkStart w:id="15" w:name="sub_2613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4"/>
      <w:bookmarkStart w:id="17" w:name="sub_261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8" w:name="sub_26135"/>
      <w:bookmarkStart w:id="19" w:name="sub_2613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0" w:name="sub_26136"/>
      <w:bookmarkStart w:id="21" w:name="sub_2613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2" w:name="sub_26137"/>
      <w:bookmarkStart w:id="23" w:name="sub_26138"/>
      <w:bookmarkEnd w:id="22"/>
      <w:r>
        <w:rPr>
          <w:rFonts w:cs="Times New Roman" w:ascii="Times New Roman" w:hAnsi="Times New Roman"/>
          <w:sz w:val="28"/>
          <w:szCs w:val="28"/>
        </w:rPr>
        <w:t>3.2.8. указание на территорию Джумайловского сельского поселения Калининский район или его часть, в границах которой будет реализовываться инициативный проект</w:t>
      </w:r>
      <w:bookmarkStart w:id="24" w:name="sub_26139"/>
      <w:bookmarkEnd w:id="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26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Джумайловского сельского поселения Калининский район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, а также решениями Совета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6" w:name="sub_2614"/>
      <w:bookmarkEnd w:id="26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Джумайловского сельского поселения Калининский район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7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Джумайловского сельского поселения Калининский район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Джумайловского сельского поселения Калининский район, достигшие шестнадцатилетнего возраста. </w:t>
      </w:r>
      <w:bookmarkStart w:id="28" w:name="sub_2616"/>
      <w:bookmarkEnd w:id="27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29" w:name="sub_2616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0" w:name="sub_26161"/>
      <w:bookmarkStart w:id="31" w:name="sub_2616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2" w:name="sub_26162"/>
      <w:bookmarkStart w:id="33" w:name="sub_26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4" w:name="sub_2617"/>
      <w:bookmarkStart w:id="35" w:name="sub_2617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6" w:name="sub_26171"/>
      <w:bookmarkStart w:id="37" w:name="sub_2617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Джумайловского сельского поселения Калининский район;</w:t>
      </w:r>
    </w:p>
    <w:p>
      <w:pPr>
        <w:pStyle w:val="Normal"/>
        <w:spacing w:before="0" w:after="0"/>
        <w:contextualSpacing/>
        <w:rPr/>
      </w:pPr>
      <w:bookmarkStart w:id="38" w:name="sub_26172"/>
      <w:bookmarkStart w:id="39" w:name="sub_2617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Джумайловского сельского поселения Калининский район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0" w:name="sub_26173"/>
      <w:bookmarkStart w:id="41" w:name="sub_2617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2" w:name="sub_26174"/>
      <w:bookmarkStart w:id="43" w:name="sub_2617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4" w:name="sub_26175"/>
      <w:bookmarkStart w:id="45" w:name="sub_2617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6" w:name="sub_26176"/>
      <w:bookmarkStart w:id="47" w:name="sub_2618"/>
      <w:bookmarkEnd w:id="46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8" w:name="sub_26111"/>
      <w:bookmarkEnd w:id="47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End w:id="48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49" w:name="sub_1004"/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9"/>
    </w:p>
    <w:p>
      <w:pPr>
        <w:pStyle w:val="Normal"/>
        <w:spacing w:before="0" w:after="0"/>
        <w:contextualSpacing/>
        <w:rPr/>
      </w:pPr>
      <w:bookmarkStart w:id="50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1" w:name="sub_1042"/>
      <w:bookmarkEnd w:id="50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Джумайловского сельского поселения Калининский район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2" w:name="sub_104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3" w:name="sub_1043"/>
      <w:bookmarkStart w:id="54" w:name="sub_104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709"/>
        <w:rPr/>
      </w:pPr>
      <w:bookmarkStart w:id="55" w:name="sub_1044"/>
      <w:bookmarkStart w:id="56" w:name="sub_104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7" w:name="sub_1045"/>
      <w:bookmarkStart w:id="58" w:name="sub_1046"/>
      <w:bookmarkEnd w:id="57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rPr/>
      </w:pPr>
      <w:bookmarkStart w:id="59" w:name="sub_1047"/>
      <w:bookmarkEnd w:id="59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0" w:name="sub_1047"/>
      <w:bookmarkStart w:id="61" w:name="sub_104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2" w:name="sub_1048"/>
      <w:bookmarkEnd w:id="62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005"/>
      <w:r>
        <w:rPr>
          <w:rFonts w:cs="Times New Roman" w:ascii="Times New Roman" w:hAnsi="Times New Roman"/>
          <w:color w:val="000000"/>
          <w:sz w:val="28"/>
          <w:szCs w:val="28"/>
        </w:rPr>
        <w:t>5. Порядок рассмотрения и оценки заявлений и инициативных проектов</w:t>
      </w:r>
      <w:bookmarkEnd w:id="63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4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5" w:name="sub_1052"/>
      <w:bookmarkEnd w:id="64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6" w:name="sub_105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7" w:name="sub_1054"/>
      <w:bookmarkStart w:id="68" w:name="sub_105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69" w:name="sub_1056"/>
      <w:bookmarkStart w:id="70" w:name="sub_105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Джумайловского сельского поселения Калининский район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1" w:name="sub_1058"/>
      <w:bookmarkStart w:id="72" w:name="sub_105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3" w:name="sub_1059"/>
      <w:bookmarkStart w:id="74" w:name="sub_1059"/>
      <w:bookmarkEnd w:id="74"/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район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район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лининский  район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, в состав которых включены мероприятия по реализации инициативного проекта, ежемесячно в срок не позднее 5 числа месяца, следующего за отчётным, направляют в уполномоченный орган и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лининский район отчёт о ходе реализации инициативного проект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Джумайловского сельского поселения Калининский район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Джумайловского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раслевой (функциональный) орган, структурное подразделение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5" w:name="sub_26114"/>
    </w:p>
    <w:p>
      <w:pPr>
        <w:pStyle w:val="Normal"/>
        <w:suppressAutoHyphens w:val="true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314" w:type="dxa"/>
        <w:jc w:val="left"/>
        <w:tblInd w:w="5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977" w:hRule="atLeast"/>
        </w:trPr>
        <w:tc>
          <w:tcPr>
            <w:tcW w:w="43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ложению о порядке реал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ициативных проектов</w:t>
            </w:r>
          </w:p>
          <w:p>
            <w:pPr>
              <w:pStyle w:val="Normal"/>
              <w:ind w:hanging="0"/>
              <w:jc w:val="left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лининский район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1985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  <w:bookmarkEnd w:id="7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6:00Z</dcterms:created>
  <dc:creator>SamLab.ws</dc:creator>
  <dc:description/>
  <cp:keywords/>
  <dc:language>en-US</dc:language>
  <cp:lastModifiedBy>ВУС</cp:lastModifiedBy>
  <cp:lastPrinted>2020-12-24T15:45:00Z</cp:lastPrinted>
  <dcterms:modified xsi:type="dcterms:W3CDTF">2021-01-13T07:56:00Z</dcterms:modified>
  <cp:revision>2</cp:revision>
  <dc:subject/>
  <dc:title>ПРИЛОЖЕНИЕ № 20</dc:title>
</cp:coreProperties>
</file>