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ОЕКТ</w:t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"Об организации работы в администрации Джумайловского сельского поселения Калининского района с сообщениями в социальных сетях информационно-телекоммуникационной сети "Интернет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о статьей 5 Закона Краснодарского края от 16 июля 2010 г. N  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постановлением главы администрации (губернатора) Краснодарского края от 20 августа 2020 г. N  478 "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"Интернет", в целях совершенствования взаимодействия с населением, организации работы и обеспечения открытости информации о деятельности администрации Джумайловского сельского поселения Калининского района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  Установить Порядок организации работы с сообщениями в социальных сетях, затрагивающими вопросы деятельности администрации Джумайловского сельского поселения Калининского района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  Установить Порядок организации работы по созданию и ведению аккаунтов в социальных сетях в администрации Джумайловского сельского поселения Калининского района согласно приложению 2 к настоящему постановле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значить ответственными за ведение аккаунтов в социальных сетях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опкову Марию Михайловну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отрудника общего отдела администрации Джумай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Разместить настоящее постановление в информационно-телекоммуникационной сети "Интернет" на официальном сайте администрации Джумайловского сельского поселения Калининского района (http://адм-дж.рф) в меню сайта "Муниципальные правовые акты", "Постановления администрации", "за 2020 год"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.  Официально опубликовать настоящее постановление в газете "Калининец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6. 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 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лининского района                                                                                        О.И.Горбан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___________________ №____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организации работы с сообщениями в социальных сетях, затрагивающими вопросы деятельности администрации Джумайловского сельского поселения Калининского район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  Порядок организации работы с сообщениями в социальных сетях, затрагивающими вопросы деятельности администрации Джумайловского сельского поселения Калининского района (далее - Порядок), определяет сроки и последовательность действий администрации Джумайловского сельского поселения Калининского района (далее - Администрация) по работе с сообщениями в социальных сетях, затрагивающими вопросы деятельности Администрации, размещенными в социальных сетях информационно-телекоммуникационной сети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  К сообщениям в социальных сетях относятс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общения, опубликованные пользователем в социальных сетях "Одноклассники", "ВКонтакте", "Facebook", "Twitter" и "Instagram", затрагивающие вопросы деятельности Администрации и выявленные посредством специализированного программного обеспечения (далее - инциденты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общения, опубликованные пользователем в социальных сетях, выявленные Администрацией и затрагивающие вопросы их деятельности (далее - публикации в социальных сетях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  При организации работы с сообщениями в социальных сетях не применяются положения Федерального закона от 2 мая 2006 г. N  59-ФЗ "О порядке рассмотрения обращений граждан Российской Федерации" (далее - Закон N  59-ФЗ). Сообщение в социальных сетях не является обращением гражданина, определенным в соответствии с Законом N  59-ФЗ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  Координацию работы Администрации с инцидентами, инцидентами повышенной важности осуществляет общий отдел Администрации (далее - общий отдел). Начальник общего отдела определяет должностное лицо для взаимодействия Администрации с инцидентами (далее - куратор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  Координацию работы Администрации с публикациями в социальных сетях осуществляет общий отдел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  Работу с сообщениями в социальных сетях, затрагивающими вопросы деятельности Администрации, организовывает и осуществляет общий отдел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  Администрация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организует работу по выявлению публикаций в социальных сетях, устанавливаю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  В целях организации работы с сообщениями в социальных сетях Администрация определяет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лжностное лицо, замещающее должность не ниже начальника отдела Администрации, ответственное за организацию работы с сообщениями в социальных сетях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ых служащих Администрации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  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  Направление инцидентов в органы, к полномочиям которых отнесено решение вопросов, содержащихся в инцидентах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  Куратор выявляет инциденты, на которые требуется ответ, указывает тему (группу тем), локацию и в течение 30 минут рабочего времени направляет их в органы,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2.  В случае если решение поставленных в инциденте вопросов не относится к полномочиям органа, в который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3.  В случае если решение вопроса, содержащегося в инциденте, относится к полномочиям Администрации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4.  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5.  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го несоответствие сути вопроса, содержащегося в инцидент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го несоответствие условиям, предусмотренным пунктом 21 настоящего Порядк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го переадресация в другой орган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личие орфографических и пунктуационных ошибок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6.  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7.  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8.  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9.  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0.  В случае если инцидент содержит вопросы, решение которых входит в полномочия нескольких органов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с целью подготовки информации для сводного ответ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1.  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2.  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, а также членам его семьи, ответ не даетс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3.  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4.  Начальник общего отдела или уполномоченное им должностное лицо незамедлительно докладывает главе Джумайловского сельского поселения Калининского района информацию об инцидентах повышенной ва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___________________ №____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организации работы по созданию и ведению аккаунтов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в социальных сетях в администрации Джум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сельского поселения Калин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  Порядок организации работы по созданию и ведению аккаунтов в социальных сетях в администрации Джумайловского сельского поселения Калининского района (далее - Порядок) определяет правила создания и ведения аккаунтов администрации Джумайловского сельского поселения Калининского района (далее - Администрация) в социальных сетях "Одноклассники", "ВКонтакте", "Facebook", "Twitter" и "Instagram" (далее соответственно - аккаунты, социальные сет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  Администраци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мостоятельно создает аккаунты в социальных сетях с привязкой к служебным номерам телефонов Администра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дет созданные ей в социальных сетях аккаунты с целью размещения публикаций в социальных сетях о своей деятельнос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  Ведение аккаунтов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Администр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  В аккаунтах Администрации в социальных сетях рекомендуется размещать не менее 5 публикаций в неделю о деятельности главы Джумайловского сельского поселения Калининского района и Администрации или другой общественно значимой информац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  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Администрации и специфики каждой социальной се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  Аккаунты должны иметь единое текстовое описание и дизайнерское оформление. При ведении аккаунтов рекомендуется применять в том числе новые возможности социальных сетей (приложения, виджеты, динамичные обложки и другое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 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  Администрация в созданных ей аккаунтах самостоятельно моделируе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"черный список"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lang w:bidi="ar-SA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????????-??????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auto"/>
      <w:sz w:val="24"/>
      <w:lang w:val="ru-RU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auto"/>
      <w:sz w:val="24"/>
      <w:lang w:val="ru-RU"/>
    </w:rPr>
  </w:style>
  <w:style w:type="paragraph" w:styleId="Style19">
    <w:name w:val="Óêàçàòåëü"/>
    <w:basedOn w:val="Normal"/>
    <w:qFormat/>
    <w:pPr>
      <w:suppressAutoHyphens w:val="true"/>
    </w:pPr>
    <w:rPr>
      <w:rFonts w:ascii="Arial" w:hAnsi="Arial" w:eastAsia="Mangal" w:cs="Arial"/>
      <w:color w:val="auto"/>
      <w:sz w:val="24"/>
      <w:lang w:val="ru-RU"/>
    </w:rPr>
  </w:style>
  <w:style w:type="paragraph" w:styleId="Style20">
    <w:name w:val="Âåðõíèé êîëîíòèòóë"/>
    <w:basedOn w:val="Normal"/>
    <w:qFormat/>
    <w:pPr>
      <w:tabs>
        <w:tab w:val="clear" w:pos="720"/>
        <w:tab w:val="center" w:pos="5150" w:leader="none"/>
        <w:tab w:val="right" w:pos="10300" w:leader="none"/>
      </w:tabs>
      <w:suppressAutoHyphens w:val="true"/>
    </w:pPr>
    <w:rPr>
      <w:rFonts w:ascii="Arial" w:hAnsi="Arial" w:eastAsia="Arial" w:cs="Arial"/>
      <w:color w:val="auto"/>
      <w:sz w:val="24"/>
      <w:lang w:val="ru-RU"/>
    </w:rPr>
  </w:style>
  <w:style w:type="paragraph" w:styleId="Style21">
    <w:name w:val="Íèæíèé êîëîíòèòóë"/>
    <w:basedOn w:val="Normal"/>
    <w:qFormat/>
    <w:pPr>
      <w:tabs>
        <w:tab w:val="clear" w:pos="720"/>
        <w:tab w:val="center" w:pos="5150" w:leader="none"/>
        <w:tab w:val="right" w:pos="10300" w:leader="none"/>
      </w:tabs>
      <w:suppressAutoHyphens w:val="true"/>
    </w:pPr>
    <w:rPr>
      <w:rFonts w:ascii="Arial" w:hAnsi="Arial" w:eastAsia="Arial" w:cs="Arial"/>
      <w:color w:val="auto"/>
      <w:sz w:val="24"/>
      <w:lang w:val="ru-RU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auto"/>
      <w:sz w:val="24"/>
      <w:lang w:val="ru-RU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 CYR" w:cs="Times New Roman CYR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8:00Z</dcterms:created>
  <dc:creator>ÍÏÏ "Ãàðàíò-Ñåðâèñ"</dc:creator>
  <dc:description>Äîêóìåíò ýêñïîðòèðîâàí èç ñèñòåìû ÃÀÐÀÍÒ</dc:description>
  <cp:keywords/>
  <dc:language>en-US</dc:language>
  <cp:lastModifiedBy>ВУС</cp:lastModifiedBy>
  <dcterms:modified xsi:type="dcterms:W3CDTF">2020-11-24T06:08:00Z</dcterms:modified>
  <cp:revision>2</cp:revision>
  <dc:subject/>
  <dc:title> </dc:title>
</cp:coreProperties>
</file>