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2 марта 2007 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Краснодарского края от 8 июня 2007 года №1244-КЗ «О муниципальной службе в Краснодарском крае», п о с т а н о в л я ю:</w:t>
      </w:r>
    </w:p>
    <w:p>
      <w:pPr>
        <w:pStyle w:val="Style15"/>
        <w:spacing w:before="0" w:after="0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 Порядок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 (прилагается).</w:t>
      </w:r>
      <w:bookmarkEnd w:id="0"/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(Бабиева Е.В.) администрации Джумайловского сельского поселения Калининского район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Глава Джумайл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Калининского района </w:t>
      </w:r>
      <w:bookmarkEnd w:id="2"/>
      <w:r>
        <w:rPr>
          <w:sz w:val="28"/>
          <w:szCs w:val="28"/>
        </w:rPr>
        <w:t xml:space="preserve">             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___№_____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3" w:name="sub_1001"/>
      <w:r>
        <w:rPr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Джумайловского сельского поселения Калининского района (далее - муниципальные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  <w:bookmarkEnd w:id="3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4" w:name="sub_1002"/>
      <w:r>
        <w:rPr>
          <w:sz w:val="28"/>
          <w:szCs w:val="28"/>
        </w:rPr>
        <w:t>2. Условия осуществления профессиональной служебной деятельности муниципальными служащими в дистанционном формате определяются трудовым договором (дополнительным соглашением к трудовому договору), должностной инструкцией.</w:t>
      </w:r>
      <w:bookmarkEnd w:id="4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5" w:name="sub_1003"/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  <w:bookmarkEnd w:id="5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, имеющие малолетних детей, в том числе чьи дети находятся дом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входящие в зону риска старше 65 летнего возраста.</w:t>
      </w:r>
    </w:p>
    <w:p>
      <w:pPr>
        <w:pStyle w:val="Style15"/>
        <w:spacing w:before="0" w:after="0"/>
        <w:ind w:firstLine="709"/>
        <w:jc w:val="both"/>
        <w:rPr/>
      </w:pPr>
      <w:bookmarkStart w:id="6" w:name="sub_1004"/>
      <w:r>
        <w:rPr>
          <w:sz w:val="28"/>
          <w:szCs w:val="28"/>
        </w:rPr>
        <w:t>4. Материально-техническое обеспечение профессиональной служебной деятельности муниципальных служащих в дистанционном формате осуществляется администрацией Джумайловского сельского поселения Калининского района.</w:t>
      </w:r>
      <w:bookmarkEnd w:id="6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7" w:name="sub_1005"/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  <w:bookmarkEnd w:id="7"/>
    </w:p>
    <w:p>
      <w:pPr>
        <w:pStyle w:val="Style15"/>
        <w:spacing w:before="0" w:after="0"/>
        <w:ind w:firstLine="709"/>
        <w:jc w:val="both"/>
        <w:rPr/>
      </w:pPr>
      <w:bookmarkStart w:id="8" w:name="sub_1006"/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Джумайловского сельского поселения Калинин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  <w:bookmarkEnd w:id="8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подключение рабочего места муниципального служащего допускается исключительно посредством применения сертифицированных 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9" w:name="sub_1007"/>
      <w:r>
        <w:rPr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  <w:bookmarkEnd w:id="9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, содержащими информацию ограниченного доступа («для служебного пользования» или гриф секретности «особой важности», «совершенно секретно», «секретно»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 по мобилизационной подготовке и мобил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Style15"/>
        <w:spacing w:before="0" w:after="0"/>
        <w:ind w:firstLine="709"/>
        <w:jc w:val="both"/>
        <w:rPr/>
      </w:pPr>
      <w:bookmarkStart w:id="10" w:name="sub_1008"/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должностного лица администрации Джумайловского сельского поселения Калининского района, важности и значимости стоящих перед ним задач и с учетом необходимости обеспечения непрерывности муниципального управления. </w:t>
      </w:r>
      <w:bookmarkEnd w:id="10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рабочих дней после поступления заявления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11" w:name="sub_1009"/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-8 настоящего Порядка.</w:t>
      </w:r>
      <w:bookmarkEnd w:id="11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12" w:name="sub_1010"/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  <w:bookmarkEnd w:id="12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13" w:name="sub_1011"/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  <w:bookmarkEnd w:id="13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14" w:name="sub_1012"/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  <w:bookmarkEnd w:id="14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Times New Roman"/>
      <w:b/>
      <w:bCs/>
      <w:color w:val="26282F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8:00Z</dcterms:created>
  <dc:creator>Пользователь</dc:creator>
  <dc:description/>
  <dc:language>en-US</dc:language>
  <cp:lastModifiedBy>user</cp:lastModifiedBy>
  <dcterms:modified xsi:type="dcterms:W3CDTF">2020-11-19T09:48:00Z</dcterms:modified>
  <cp:revision>2</cp:revision>
  <dc:subject/>
  <dc:title/>
</cp:coreProperties>
</file>