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1л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 г.             № 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с законом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 г.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с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фина России от 19 декабря   2019 г «О квалификационных требованиях, предъявляемых к руководителю финансового органа муниципального образования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постановление администрации Джумайловского сельского поселения Калининского района от 21 мая 2014 года № 37-р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постановление администрации Джумайловского сельского поселения Калининского района от 14 июля 2014 года                                                                              № 52-р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постановление администрации Джумайловского сельского поселения Калининского района от 18 сентября 2017 года № 98                                                                        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постановление  администрации Джумайловского сельского поселения Калининского района от 18 мая 2018 года № 45 «О внесении изменений в постановление главы Джумайловского сельского поселения от 18 сентября 2017 года  № 98 «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жум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квалификационных требованиях для замещ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лжностей муниципальной службы в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. № 1244-КЗ «О муниципальной службе в Краснодарском крае»,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 г.              № 2490-КЗ «О типовых квалификационных требованиях для замещения должностей муниципальной службы в Краснодарском крае», для определения квалификационных требований для замещения должностей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умениям, необходимым для исполнения должностных обязанностей.</w:t>
      </w:r>
      <w:bookmarkStart w:id="7" w:name="sub_1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уровню профессионального образова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и младшим должностям муниципальной службы - профессиональное образование по профилю замещаемой должности.</w:t>
      </w:r>
      <w:bookmarkStart w:id="8" w:name="sub_12"/>
      <w:bookmarkEnd w:id="7"/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направлению и квалификации профессионального образования по должностям муниципальной службы установлены в приложении к настоящему Положению (прилагается) и включаются в должностную инструкцию муниципального служащего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  <w:bookmarkStart w:id="9" w:name="sub_20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х, старших и младших должностей муниципальной службы - без предъявления требования к стажу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sub_300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.</w:t>
      </w:r>
      <w:bookmarkEnd w:id="10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ется представителем нанимателя (работод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валификационных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для замещения должностей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Джумайловского сельского поселения 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ребова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 направлению и квалификации профессионального образования, к минимальному стажу муниципальной (государственной) службы по конкретным должностям муниципальной службы администр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Джумайловского сельского поселения 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9"/>
        <w:gridCol w:w="396"/>
        <w:gridCol w:w="6096"/>
        <w:gridCol w:w="4110"/>
        <w:gridCol w:w="142"/>
        <w:gridCol w:w="1985"/>
      </w:tblGrid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ж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, специа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 не менее одного года муниципальной службы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а работы по специальности, направлению подготов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с углубленной подготов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-менедж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организация сельского хозяй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-менедж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по областя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 с указанием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 и технолог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, системный програм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 в сельскохозяйственном производств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на предприятии (по отраслям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 специалист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одаватель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псих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када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Калининского района                                                                                                                                    Е.В.Бабиева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0:00Z</dcterms:created>
  <dc:creator>user</dc:creator>
  <dc:description/>
  <dc:language>en-US</dc:language>
  <cp:lastModifiedBy>user</cp:lastModifiedBy>
  <cp:lastPrinted>2020-11-16T09:54:00Z</cp:lastPrinted>
  <dcterms:modified xsi:type="dcterms:W3CDTF">2020-11-19T09:30:00Z</dcterms:modified>
  <cp:revision>2</cp:revision>
  <dc:subject/>
  <dc:title/>
</cp:coreProperties>
</file>