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ПРОЕКТ</w:t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right="991" w:hanging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Джумайловского сельского поселения Калининского района от 19.09.2018г. №80 «Об утверждении порядка 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06 октября 2003 года № 131-ФЗ «Об общих принципах организации местного самоуправления в Российской Федерации», Уставом Джумайловского сельского поселения, п о с т а н о в л я ю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Признать утратившим силу постановление администрации Джумайловского сельского поселения Калининского района от 19.09.2018 г. №80 «Об утверждении порядка 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района». 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8"/>
        <w:gridCol w:w="2490"/>
      </w:tblGrid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екта постановления администрации Джумайловского сельского поселения Калининского района от _________№ ____________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я администрации Джумайловского сельского поселения Калининского района от 19.09.2018г. №80 «Об утверждении порядка 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Финансовым отделом администрации 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Главным специалистом   финансового отдела   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150" w:firstLine="134"/>
              <w:rPr>
                <w:szCs w:val="28"/>
              </w:rPr>
            </w:pPr>
            <w:r>
              <w:rPr>
                <w:szCs w:val="28"/>
              </w:rPr>
              <w:t>Е.В.Ткачева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ind w:left="1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Общим отделом 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150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Е.В. Баби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1:00Z</dcterms:created>
  <dc:creator>Any</dc:creator>
  <dc:description/>
  <dc:language>en-US</dc:language>
  <cp:lastModifiedBy>user</cp:lastModifiedBy>
  <cp:lastPrinted>2020-11-23T09:17:00Z</cp:lastPrinted>
  <dcterms:modified xsi:type="dcterms:W3CDTF">2020-11-23T06:21:00Z</dcterms:modified>
  <cp:revision>2</cp:revision>
  <dc:subject/>
  <dc:title>ПРИЛОЖЕНИЕ  №15</dc:title>
</cp:coreProperties>
</file>