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.09.2020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  <w:u w:val="single"/>
              </w:rPr>
              <w:t>7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ого адреса земельному участку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оложенному  по адресу: край Краснодарский, район Калининск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.Журавлевка, (садоводческое товарищество) 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>«Зареченские сады» пер.Вишневый, № 94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 на основании заявления Журкина Александра Анатольевича ,  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своить  земельному участку с кадастровым номером 23:10:0502002:93, площадью 600 кв.м  почтовый адрес: край Краснодарский, район Калининский, х.Журавлевка, (садоводческое товарищество)  «Зареченские сады» пер.Вишневый, № 94  (вместо: Краснодарский край,  Калининский район, х.Журавлевка, (садоводческое товарищество) «Зареченские сады» участок 94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ы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О присвоении 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положенному  по адресу: край Краснодарский, район Калининский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.Журавлевка, (садоводческое товарищество)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>«Зареченские сады» пер.Вишневый, № 94</w:t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8:00Z</dcterms:created>
  <dc:creator>Admin</dc:creator>
  <dc:description/>
  <cp:keywords/>
  <dc:language>en-US</dc:language>
  <cp:lastModifiedBy>user</cp:lastModifiedBy>
  <cp:lastPrinted>2020-09-16T14:37:00Z</cp:lastPrinted>
  <dcterms:modified xsi:type="dcterms:W3CDTF">2020-10-01T08:23:00Z</dcterms:modified>
  <cp:revision>3</cp:revision>
  <dc:subject/>
  <dc:title> </dc:title>
</cp:coreProperties>
</file>