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.09.2020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77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присво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 xml:space="preserve">расположенному по адресу: Краснодарский край Калинин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. Джумайловка , ул.Братьев Степановых, 8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</w:t>
      </w:r>
      <w:r>
        <w:rPr>
          <w:bCs/>
          <w:color w:val="FF0000"/>
        </w:rPr>
        <w:t>от 12 августа 2020 года № 8592/0114</w:t>
      </w:r>
      <w:r>
        <w:rPr>
          <w:bCs/>
        </w:rPr>
        <w:t xml:space="preserve"> «О присвоении почтового адреса»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своить земельному участку с кадастровым номером 23:10:0000000:882 , общей площадью 1890 +/- 15.22 кв.м почтовый адрес: Россия, Краснодарский край, Калининский район, х.Джумайловка, ул.Братьев Степановых, 82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ы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оложенному по адресу: Краснодарский край Калининский район </w:t>
      </w:r>
    </w:p>
    <w:p>
      <w:pPr>
        <w:pStyle w:val="Normal"/>
        <w:jc w:val="center"/>
        <w:rPr/>
      </w:pPr>
      <w:r>
        <w:rPr>
          <w:bCs/>
        </w:rPr>
        <w:t xml:space="preserve">х. Джумайловка , ул.Братьев Степановых, 82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0:00Z</dcterms:created>
  <dc:creator>Admin</dc:creator>
  <dc:description/>
  <cp:keywords/>
  <dc:language>en-US</dc:language>
  <cp:lastModifiedBy>user</cp:lastModifiedBy>
  <cp:lastPrinted>2020-09-16T15:10:00Z</cp:lastPrinted>
  <dcterms:modified xsi:type="dcterms:W3CDTF">2020-10-01T08:17:00Z</dcterms:modified>
  <cp:revision>3</cp:revision>
  <dc:subject/>
  <dc:title> </dc:title>
</cp:coreProperties>
</file>