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ЖУМАЙЛОВСКОГО СЕЛЬСКОГО ПОСЕЛЕНИЯ КАЛИНИ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__22.09.2020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__75__</w:t>
      </w:r>
    </w:p>
    <w:p>
      <w:pPr>
        <w:pStyle w:val="Normal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организационного комит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одготовке и проведению культурно массовы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ых и иных мероприятий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Джум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координации деятельности организаций, учреждений и общественных объединений по подготовке и проведению культурно-массовых, спортивных и иных мероприятий на территории Джумайловского сельского поселения Калинин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Организационный комитет по подготовке и проведению культурно-массовых, спортивных и иных мероприятий на территории Джумайловского сельского поселения Калин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б   Организационном комитете по подготовке и проведению культурно-массовых, спортивных и иных мероприятий на территории Джумайловского сельского поселения Калининского района согласно приложению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анизационного комитет по подготовке и проведению культурно-массовых, спортивных и иных мероприятий на территории Джумайловского сельского поселения Калининского района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распоряжения 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остановление 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8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Об организации культурно массовы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х и иных мероприятий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Джумайл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линин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трудник общего отдел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                                                                    Е.Н. Ми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согласова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няющий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а общего отдела                                                            А.Н. Нестеров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Джумайловского сельского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лининского район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 20 ___г.  № 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рганизационном комитете по подготовке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ю культурно-массовых, спортивных и иных мероприятий на территории Джумайловского сельского поселения 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Организационный комитет по подготовке и проведению культурно-массовых, спортивных и иных мероприятий на территории Джумайловского сельского поселения Калининского района (далее – Оргкомитет) – самоуправляемый совещательный рабочий орган, состоящий из представителей органов местного самоуправления и общественных организаций и осуществляющий координацию деятельности по подготовке и  проведению культурно-массовых, спортивных и иных мероприятий на территории Джумайловского сельского поселения Калининского района (далее мероприя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ргкомитет в своей деятельности руководствуется Уставом Джумайловского сельского поселения Калининского района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ргкомитет содействует принятию эффективным мер по решению задач подготовки и проведения мероприятий, содействует обеспечению согласованности действий организаторов и партнеров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Орг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сновные задачи Оргкомитета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разработка и вынесение на рассмотрение всех заинтересованных сторон предложений по вопросам организации, подготовки и проведения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анализ, обработка поступивших предложений, выработка решений по вопросам организации, подготовки и проведения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координация мероприятий по подготовке и проведению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Орг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Для реализации своих задач Оргкомитет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участвовать в разработке документов, регламентирующих деятельность Оргкомитета и проведение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рекомендовать создание методических, рабочих и экспертных групп по основным направлениям деятельности Оргкомитета и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заимодействовать со всеми заинтересованными сторонами по вопросам, связанным с подготовкой и  проведением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ивлекать к подготовке и проведению мероприятий руководителей подведомственных учреждений, руководителей предприятий, организаций различных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я деятельности Орг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Оргкомитет формируется в составе Председателя, заместителем Председателя, секретаря и членов Орг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Состав Оргкомитета утверждается распоряжением Главы Джумайловского сельского поселения Калин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Председатель Оргкомите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существляет общее руководство деятельности Оргкомит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о взаимодействии со своими заместителями распределяет обязанности между членами Оргкомит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рганизует работу и проведение заседаний Орг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Формой деятельности Оргкомитета является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е Оргкомитета проводятся по мере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Заседание Оргкомитета проводит Председатель, а в его отсутствие – один из заместителей Председателя (далее – председательствующ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 Члены Оргкомите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носят предложения по вопросам, соответствующим основным задачам и полномочиям Оргкомит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имеют право голоса на заседании Орг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и невозможности участвовать в  заседании уведомляют об этом председательствующего и секретаря Орг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7. Секретарь Оргкомите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участвует в подготовке вопросов, выносимых на заседание Оргкомит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информирует членов Оргкомитета и приглашенных лиц о дате и месте заседания Оргкомит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участвует в работе Оргкомитета с правом гол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едет протоколы заседаний Орг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8. Повестка заседание Оргкомитета утверждается председательствующим на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9. Заседание Оргкомитета правомочно, если на нем присутствуют более половины членов Орг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. Решение Оргкомитета принимаются простым большинством голосов присутствующих на заседании членов Оргкомитета путем открытого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равенства голосов  решающим является голос председательствующего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1. Решение Оргкомитета оформляется протоколом, который подписывается председательствующим на заседании и секретарем Орг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2. Организационно-техническое обеспечение деятельности Оргкомитета осуществляется администрацией Джумайловского сельского поселения Кали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8:00Z</dcterms:created>
  <dc:creator>Администрация</dc:creator>
  <dc:description/>
  <cp:keywords/>
  <dc:language>en-US</dc:language>
  <cp:lastModifiedBy>user</cp:lastModifiedBy>
  <cp:lastPrinted>2020-09-30T11:29:00Z</cp:lastPrinted>
  <dcterms:modified xsi:type="dcterms:W3CDTF">2020-10-01T08:12:00Z</dcterms:modified>
  <cp:revision>53</cp:revision>
  <dc:subject/>
  <dc:title>                              Р А С П О Р Я Ж Е Н И Е</dc:title>
</cp:coreProperties>
</file>