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126"/>
        <w:gridCol w:w="3922"/>
        <w:gridCol w:w="564"/>
        <w:gridCol w:w="1518"/>
        <w:gridCol w:w="658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/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08.09.2020 г</w:t>
            </w:r>
            <w:r>
              <w:rPr>
                <w:sz w:val="26"/>
                <w:szCs w:val="26"/>
              </w:rPr>
              <w:t>._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autoSpaceDE w:val="false"/>
              <w:ind w:right="-8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</w:t>
            </w:r>
            <w:r>
              <w:rPr>
                <w:sz w:val="26"/>
                <w:szCs w:val="26"/>
                <w:u w:val="single"/>
              </w:rPr>
              <w:t>73</w:t>
            </w:r>
            <w:r>
              <w:rPr>
                <w:sz w:val="26"/>
                <w:szCs w:val="26"/>
              </w:rPr>
              <w:t>__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 уточнении почтового адреса земельному участку, квартир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оложенным  по адресу: край Краснодарский, район Калининский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.Джумайловка, ул.Олимпийская д.7 кв.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В целях уточнения и упорядочения адресного хозяйства и земельно-кадастровой документации нумерации объектов недвижимости в хуторе Джумайловка,  на основании заявления Потеха Елены Борисовны ,                         п о с т а н о в л я ю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 Уточнить земельному участку с кадастровым номером 23:10:0504001:472 , площадью 1200 кв.м, квартире с кадастровым номером 23:10:0504001:1142  почтовый адрес: край Краснодарский, район Калининский, х.Джумайловка, ул.Олимпийская, д. 7 кв.2(вместо: Краснодарский край, Калининский р-н, Джумайловский сельский округ, х.Джумайловка, ул.Олимпийская,д.7,кв.2, край Краснодарский, р-н Калининский, с/о Джумайловский, х.Джумайловка, ул.Олимпийская, 7/2, х.Бельчанский, ул.Олимпийская).</w:t>
      </w:r>
    </w:p>
    <w:p>
      <w:pPr>
        <w:pStyle w:val="Normal"/>
        <w:ind w:firstLine="709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 xml:space="preserve">4. Постановление вступает в силу со дня его подписани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Исполняющий обязанности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Главы  Джумайловского сельского поселения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Калининского района                                                                             Е.В.Бабиева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  <w:t>2</w:t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694"/>
        <w:gridCol w:w="1134"/>
        <w:gridCol w:w="1842"/>
        <w:gridCol w:w="1560"/>
      </w:tblGrid>
      <w:tr>
        <w:trPr/>
        <w:tc>
          <w:tcPr>
            <w:tcW w:w="9678" w:type="dxa"/>
            <w:gridSpan w:val="5"/>
            <w:tcBorders/>
          </w:tcPr>
          <w:p>
            <w:pPr>
              <w:pStyle w:val="Style18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Джумайловского сельского посе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Cs/>
        </w:rPr>
        <w:t xml:space="preserve">«Об уточнении почтового адреса земельному участку, квартире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расположенным  по адресу: край Краснодарский, район Калининский, </w:t>
      </w:r>
    </w:p>
    <w:p>
      <w:pPr>
        <w:pStyle w:val="Normal"/>
        <w:jc w:val="center"/>
        <w:rPr>
          <w:bCs/>
        </w:rPr>
      </w:pPr>
      <w:r>
        <w:rPr>
          <w:bCs/>
        </w:rPr>
        <w:t>х.Джумайловка, ул.Олимпийская д.7 кв.2»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330"/>
        <w:gridCol w:w="2498"/>
      </w:tblGrid>
      <w:tr>
        <w:trPr/>
        <w:tc>
          <w:tcPr>
            <w:tcW w:w="5670" w:type="dxa"/>
            <w:tcBorders/>
          </w:tcPr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отделом администрации</w:t>
            </w:r>
          </w:p>
          <w:p>
            <w:pPr>
              <w:pStyle w:val="Style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майловского сельского поселения Калининского района</w:t>
            </w:r>
          </w:p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бщего отдела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(подпись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(дата)               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20"/>
              <w:ind w:hanging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Н.Нестерова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330"/>
        <w:gridCol w:w="2498"/>
      </w:tblGrid>
      <w:tr>
        <w:trPr/>
        <w:tc>
          <w:tcPr>
            <w:tcW w:w="5670" w:type="dxa"/>
            <w:tcBorders/>
          </w:tcPr>
          <w:p>
            <w:pPr>
              <w:pStyle w:val="Style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отделом администрации</w:t>
            </w:r>
          </w:p>
          <w:p>
            <w:pPr>
              <w:pStyle w:val="Style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майловского сельского поселения Калининского района</w:t>
            </w:r>
          </w:p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(подпись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(дата)               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20"/>
              <w:ind w:hanging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В.Бабиева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30:00Z</dcterms:created>
  <dc:creator>Admin</dc:creator>
  <dc:description/>
  <cp:keywords/>
  <dc:language>en-US</dc:language>
  <cp:lastModifiedBy>user</cp:lastModifiedBy>
  <cp:lastPrinted>2020-09-08T10:29:00Z</cp:lastPrinted>
  <dcterms:modified xsi:type="dcterms:W3CDTF">2020-10-01T08:07:00Z</dcterms:modified>
  <cp:revision>3</cp:revision>
  <dc:subject/>
  <dc:title> </dc:title>
</cp:coreProperties>
</file>