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  <w:u w:val="single"/>
        </w:rPr>
      </w:pPr>
      <w:r>
        <w:rPr>
          <w:b/>
          <w:szCs w:val="28"/>
        </w:rPr>
        <w:tab/>
        <w:t xml:space="preserve">от  </w:t>
      </w:r>
      <w:r>
        <w:rPr>
          <w:b/>
          <w:szCs w:val="28"/>
          <w:u w:val="single"/>
        </w:rPr>
        <w:t>02.09.2020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О порядке осуществления бюджетных полномочий администратора (главного администратора) доходов бюдж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0.1 Бюджетного кодекса Российской Федерации, решением Совета Джумайловского сельского поселения Калининского района № 20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 декабря 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«О бюджете Джумайловского  сельского поселения Калининского района  на 2020 год»  п о с т а н о в л я ю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Cs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Закрепить за администрацией Джумайловского сельского поселения Калининского района полномочия администратора доходов (главного администратора) бюджета Джумайловского сельского поселения Калининского района осуществление начисление, учет и контроль за правильностью исчисления, полнотой и своевременностью осуществления платежей в бюджет, пеней и штрафов по ним; осуществление взыскания задолженности по платежам в бюджет, пеней и штрафов; принятие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 принятие решение о зачете (уточнении) платежей в бюджеты бюджетной системы Российской Федерации и представление уведомление в орган Федерального казначейства;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>осуществление иных бюджетных полномочий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 по следующим кодам классификации доходов бюджетов:</w:t>
      </w:r>
    </w:p>
    <w:p>
      <w:pPr>
        <w:pStyle w:val="Normal"/>
        <w:jc w:val="both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00"/>
        <w:gridCol w:w="5139"/>
      </w:tblGrid>
      <w:tr>
        <w:trPr>
          <w:trHeight w:val="34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Краснодарского края</w:t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1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1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 18050 05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7015 10 0000 12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54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06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2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1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*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8 05000 10 0000 18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8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05000 10 0000 150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9 6001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2 01050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1050 10 0000 1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3 02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1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 за выполнением настоящего  постановления 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Постановление 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 xml:space="preserve">главы Джумайловского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Е.В. Бабиев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color w:val="FFFFFF"/>
          <w:szCs w:val="28"/>
        </w:rPr>
        <w:t>ЛИ77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7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Джумайловского сельского поселения Калининского района  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>от _________________ г. № _______</w:t>
      </w:r>
    </w:p>
    <w:p>
      <w:pPr>
        <w:pStyle w:val="Normal"/>
        <w:jc w:val="center"/>
        <w:rPr/>
      </w:pPr>
      <w:r>
        <w:rPr>
          <w:szCs w:val="28"/>
        </w:rPr>
        <w:t>«О порядке осуществления бюджетных полномочий администратора (главного администратора) доходов бюдже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 Джумайловского</w:t>
      </w:r>
    </w:p>
    <w:p>
      <w:pPr>
        <w:pStyle w:val="Normal"/>
        <w:jc w:val="both"/>
        <w:rPr>
          <w:szCs w:val="28"/>
        </w:rPr>
      </w:pPr>
      <w:r>
        <w:rPr/>
        <w:t>сельского поселения 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а отдела                                                                А.А. Доброво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Cs w:val="28"/>
        </w:rPr>
      </w:pPr>
      <w:r>
        <w:rPr>
          <w:szCs w:val="28"/>
        </w:rPr>
        <w:t>сельского поселения Калининского района                                 Е.В. Бабиева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701" w:right="992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970204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uppressAutoHyphens w:val="true"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BAA42E84B91CA154FB4B40483E3579C33B8AF73684C9F9E0FD110B5a2j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9:00Z</dcterms:created>
  <dc:creator>Any</dc:creator>
  <dc:description/>
  <dc:language>en-US</dc:language>
  <cp:lastModifiedBy>user</cp:lastModifiedBy>
  <cp:lastPrinted>2020-09-02T14:02:00Z</cp:lastPrinted>
  <dcterms:modified xsi:type="dcterms:W3CDTF">2020-09-02T11:09:00Z</dcterms:modified>
  <cp:revision>2</cp:revision>
  <dc:subject/>
  <dc:title>ПРИЛОЖЕНИЕ  №15</dc:title>
</cp:coreProperties>
</file>