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  <w:u w:val="single"/>
        </w:rPr>
        <w:t>от    02.09.2020г.</w:t>
      </w:r>
      <w:r>
        <w:rPr>
          <w:szCs w:val="28"/>
        </w:rPr>
        <w:tab/>
        <w:t xml:space="preserve">                                                                                            </w:t>
      </w:r>
      <w:r>
        <w:rPr>
          <w:szCs w:val="28"/>
          <w:u w:val="single"/>
        </w:rPr>
        <w:t>№ 70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присвоенных адресов объектам недвижимости в связи с проведенной инвентаризацией на территории Джумайловского сельского поселение Калини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рамках 4 раздела Постановления Правительства РФ от 22 мая 2015 года № 492 « 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 « (вместе с « Правилами межведомственного информационного взаимодействия при ведении государственного адресного реестра»), на основании проведенной инвентаризации Джумайловского сельского поселения Калининского района, в связи с отсутствием в ГАР адресов, до вступления в силу Постановления Правительства РФ от 19 ноября 2014 года № 1221 « Об утверждении правил присвоения, изменения и аннулирования адресов», и отсутствии документов о присвоении адресов в архиве администрации п о с т а н о в л я ю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Перечень присвоенных адресов объектам адресации домам и элементу планировочной структуры, и в связи с проведенной инвентаризацией на территории Джумайловского сельского поселение Калининского района (приложение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Рекомендовать всем регистрирующим организациям внести соответствующие изменения в правоустанавливающие документ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выполнение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Постановление вступает в силу со дня его подписа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ы Джумайл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район                                                                              Е.В.Бабие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№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присвоенных адресов объектам адресации домам, в связи с проведенной инвентаризацией на территории Джумайловского сельского поселение Калининск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, Краснодарский</w:t>
        <w:tab/>
        <w:t xml:space="preserve"> край, Калининский муниципальный район, Джумайловское сельское поселение, хутор Журавлевка, ( Садоводческое товарищество) «Зареченские сады», участок № 82;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Джумайловского сельского поселе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алининский район                                                                              Е.В.Бабиева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35:00Z</dcterms:created>
  <dc:creator>ВУС</dc:creator>
  <dc:description/>
  <dc:language>en-US</dc:language>
  <cp:lastModifiedBy>user</cp:lastModifiedBy>
  <cp:lastPrinted>2020-09-02T11:41:00Z</cp:lastPrinted>
  <dcterms:modified xsi:type="dcterms:W3CDTF">2020-10-01T11:35:00Z</dcterms:modified>
  <cp:revision>2</cp:revision>
  <dc:subject/>
  <dc:title/>
</cp:coreProperties>
</file>