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20</w:t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HEADERTEXT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 ст. 78 Бюджетного кодекса Российской Федерации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- производителям товаров, работ, услуг», Уставом  Джумайловского сельского поселения  Калининского района, администрация Джумайловского сельского поселения  Калини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bookmarkStart w:id="1" w:name="sub_1001"/>
      <w:r>
        <w:rPr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, дополнив под пункт № 4 пункта 2.1 </w:t>
      </w:r>
      <w:r>
        <w:rPr>
          <w:color w:val="000000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</w:t>
      </w:r>
      <w:r>
        <w:rPr>
          <w:sz w:val="28"/>
          <w:szCs w:val="28"/>
        </w:rPr>
        <w:t xml:space="preserve"> абзацем следующего содержания</w:t>
      </w:r>
      <w:bookmarkEnd w:id="1"/>
      <w:r>
        <w:rPr>
          <w:sz w:val="28"/>
          <w:szCs w:val="28"/>
        </w:rPr>
        <w:t>: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(в случае, если такое требование предусмотрено правовым актом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Попкова) разместить настоящее постановл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</w:t>
        <w:tab/>
        <w:t xml:space="preserve">          Е.В.Бабиева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8:00Z</dcterms:created>
  <dc:creator>Прокурор</dc:creator>
  <dc:description/>
  <cp:keywords/>
  <dc:language>en-US</dc:language>
  <cp:lastModifiedBy>user</cp:lastModifiedBy>
  <cp:lastPrinted>2020-07-06T14:14:00Z</cp:lastPrinted>
  <dcterms:modified xsi:type="dcterms:W3CDTF">2020-07-06T11:16:00Z</dcterms:modified>
  <cp:revision>3</cp:revision>
  <dc:subject/>
  <dc:title>Администрация _________ сельского поселения</dc:title>
</cp:coreProperties>
</file>