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6.2020                                                                            №  58/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91" w:hanging="0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ind w:right="59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рядка осуществления профессион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лужебной деятельности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Джумайловского сельского поселения Калининского района в дистанционном форма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1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Краснодарского края от 8 июня 2007 г. № 1244-КЗ "О муниципальной службе в Краснодарском крае", руководствуясь постановлением главы администрации (губернатора) Краснодарского края от 10 мая 2020 г. № 267 "Об утверждении Порядка осуществления профессиональной служебной деятельности в дистанционном формате государственными гражданскими служащими Краснодарского края, замещающими должности государственной гражданской службы в администрации Краснодарского края", статьями 31, 66, 69 Устава Джумайловского сельского поселения 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</w:t>
      </w:r>
      <w:bookmarkStart w:id="0" w:name="sub_27106"/>
      <w:r>
        <w:rPr>
          <w:szCs w:val="28"/>
        </w:rPr>
        <w:t>Утвердить Порядок осуществления профессиональной служебной деятельности муниципальных служащих администрации Джумайловского сельского поселения Калининского района в дистанционном формате (далее – Порядок) (прилагается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муниципального образования Калининский район (далее – структурные подразделения, администрация соответственно)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) обеспечить применение настоящего Порядка в деятельности соответствующего структурного подразделения при подготовке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) назначить работников соответствующих структурных подразделений, ответственных за организационно-техническое обеспечение профессиональной служебной деятельности муниципальных служащих в дистанционном формате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техническое и методическое сопровождение профессиональной служебной деятельности муниципальных служащих соответствующих структурных подразделений, переведенных на дистанционный формат.</w:t>
      </w:r>
    </w:p>
    <w:p>
      <w:pPr>
        <w:pStyle w:val="Normal"/>
        <w:ind w:firstLine="708"/>
        <w:jc w:val="both"/>
        <w:rPr>
          <w:szCs w:val="28"/>
        </w:rPr>
      </w:pPr>
      <w:bookmarkEnd w:id="0"/>
      <w:r>
        <w:rPr>
          <w:szCs w:val="28"/>
        </w:rPr>
        <w:t xml:space="preserve">3. Контроль за выполнением настоящего постановления возложить на начальника общего отдела администрации Джумайловского сельского поселения Бабиеву Е.В. 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лавы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Е.В.Баб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1540"/>
        <w:gridCol w:w="504"/>
        <w:gridCol w:w="56"/>
        <w:gridCol w:w="140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3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муниципального образован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утверждении Порядка осуществления профессиона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жебной деятельности муниципальных служащ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поселения Калининского района в дистанционном формате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 администрации Джумайловского сельского поселения Калининский район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Начальник отдела</w:t>
              <w:tab/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м отделом 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ий район</w:t>
      </w:r>
    </w:p>
    <w:p>
      <w:pPr>
        <w:pStyle w:val="Normal"/>
        <w:rPr/>
      </w:pPr>
      <w:r>
        <w:rPr/>
        <w:t xml:space="preserve"> </w:t>
      </w:r>
      <w:r>
        <w:rPr/>
        <w:t>Начальник отдела                                                                               Д.Ю.Персу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16"/>
        <w:ind w:left="3540" w:right="-30"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УТВЕРЖДЕН    </w:t>
      </w:r>
    </w:p>
    <w:p>
      <w:pPr>
        <w:pStyle w:val="Normal"/>
        <w:ind w:left="4956" w:firstLine="708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жумайловского сельского поселения Калининского райо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____________№ 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я профессиональной служебной деятельности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служащих администрации Джумайловского сельского поселения Калининского района в дистанционном формате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ий Порядок регулирует вопросы осуществления профессиональной служебной деятельности в дистанционном формате муниципальными служащими, замещающими должности муниципальной службы в администрации Джумайловского сельского поселения Калининского района (далее - муниципальные служащие),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- Порядок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Условия осуществления профессиональной служебной деятельности муниципальными служащими в дистанционном формате определяются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Поряд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и многодетные женщин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нщины, имеющие малолетних дет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, исходя из конкретной ситуации, может определять иные категории, переводимые на дистанционный формат осуществления профессиональной служебной деятельности, в преимуществен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Документационное оформление перевода муниципальных служащих на дистанционный формат осуществления профессиональной служебной деятельности осуществляет общий отдел администрации Джумайловского сельского поселения Калининского района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соответствующими структурными подразделениями администрации Джумайловского сельского поселения Калининского района с соблюдением требований действующего законодатель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Джумайловского сельского поселения Калининского района, такое подключение осуществляется с соблюдением принципов и требований действующего законодательств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ми, содержащими информацию ограниченного доступа ("для служебного пользования" или гриф секретности "особой важности", "совершенно секретно", "секретно"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ми по мобилизационной подготовке и мобилизаци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на имя представителя нанимателя с учетом требований Порядка и функциональных особенностей деятельности соответствующего структурного подразделения администрации Джумайловского сельского поселения Калинин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е трех служебных дней после поступления заявления муниципального служащего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9.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-8 Поряд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трудовое законодательство, включая вопросы оплаты труда, предоставления гарантий и компенсац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действующи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Порядка, на основании заявления муниципального служащего, а также в связи с прекращением действия обстоятельств, указанных в пункте 1 Поряд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Е.В.Бабиева</w:t>
      </w:r>
    </w:p>
    <w:p>
      <w:pPr>
        <w:pStyle w:val="Normal"/>
        <w:spacing w:lineRule="atLeast" w:line="240"/>
        <w:ind w:firstLine="709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3:00Z</dcterms:created>
  <dc:creator>Any</dc:creator>
  <dc:description/>
  <dc:language>en-US</dc:language>
  <cp:lastModifiedBy>user</cp:lastModifiedBy>
  <cp:lastPrinted>2020-07-02T12:32:00Z</cp:lastPrinted>
  <dcterms:modified xsi:type="dcterms:W3CDTF">2020-07-02T09:33:00Z</dcterms:modified>
  <cp:revision>2</cp:revision>
  <dc:subject/>
  <dc:title>ПРИЛОЖЕНИЕ  №15</dc:title>
</cp:coreProperties>
</file>