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6.2020 г.                                                                      № 5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 ноября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ja-JP"/>
        </w:rPr>
      </w:pPr>
      <w:r>
        <w:rPr>
          <w:rFonts w:cs="Times New Roman"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Новониколаевского сельского поселения Калининского района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жумайловского сельского поселения Калининского района от 19 ноября 2018 года № 115  «Осуществление муниципального контроля за сохранностью автомобильных дорог местного значения в границах населенного пункта Новониколаевского сельского поселения Калининского района» (далее - Регламент)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1. Пункт 2.10. подраздела 2 раздела 3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2.10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/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В.Бабиева</w:t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8:00Z</dcterms:created>
  <dc:creator>user</dc:creator>
  <dc:description/>
  <dc:language>en-US</dc:language>
  <cp:lastModifiedBy>user</cp:lastModifiedBy>
  <cp:lastPrinted>2020-07-02T11:39:00Z</cp:lastPrinted>
  <dcterms:modified xsi:type="dcterms:W3CDTF">2020-07-02T08:41:00Z</dcterms:modified>
  <cp:revision>4</cp:revision>
  <dc:subject/>
  <dc:title/>
</cp:coreProperties>
</file>