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Джумайл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4.01.2019 № 4 «Осуществление муниципального контро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торгов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Уставом Джумайловского сельского поселения Калининского района, п о с т а н о в л я ю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жумайловского сельского поселения Калининского района от 14.01.2019 № 4 «Осуществление муниципального контроля в области торговой деятельности», (далее - Регламент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0. подраздела 2 раздела III Регламента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 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</w:t>
      </w:r>
    </w:p>
    <w:p>
      <w:pPr>
        <w:pStyle w:val="ConsPlusNormal1"/>
        <w:numPr>
          <w:ilvl w:val="0"/>
          <w:numId w:val="3"/>
        </w:numPr>
        <w:ind w:left="0" w:firstLine="16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5) плановых проверок, проводимых в рамках: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б)  федерального государственного контроля за обеспечением защиты государственной тайны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в) внешнего контроля качества работы аудиторских организаций, определенных Федеральным законом от 30 декабря 2008 года № 307-ФЗ «Об аудиторской деятельности»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г) федерального государственного надзора в области использования атомной энерги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д) федерального государственного пробирного надз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10.3. Проведение проверки с нарушением требований настоящего подраздела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настоящего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Обнародовать настоящее постановление в установленном порядке и разместить его на официальном сайте Джумайловского сельского поселения Калин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http://адм-дж.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     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Джумайловского сель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Е.И. Краснопю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134"/>
        <w:gridCol w:w="764"/>
        <w:gridCol w:w="140"/>
        <w:gridCol w:w="1260"/>
        <w:gridCol w:w="813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jc w:val="center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yle13"/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3420" w:leader="none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4</w:t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остановления администрации Джумайловского сельского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4"/>
              <w:snapToGrid w:val="false"/>
              <w:jc w:val="right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Калининского района о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01.2019г. № 4 «Осуществление муниципального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бласти торгов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общего отдел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Нестеров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Style15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Style w:val="Style13"/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Проект согласован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умайловского сельского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Калининского района</w:t>
            </w:r>
          </w:p>
        </w:tc>
        <w:tc>
          <w:tcPr>
            <w:tcW w:w="2038" w:type="dxa"/>
            <w:gridSpan w:val="3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tcBorders/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Бабиева</w:t>
            </w:r>
          </w:p>
        </w:tc>
      </w:tr>
    </w:tbl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eastAsia="Times New Roman" w:cs="Times New Roman"/>
      <w:i w:val="false"/>
      <w:iCs w:val="false"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53:00Z</dcterms:created>
  <dc:creator>ВУС</dc:creator>
  <dc:description/>
  <cp:keywords/>
  <dc:language>en-US</dc:language>
  <cp:lastModifiedBy>user</cp:lastModifiedBy>
  <dcterms:modified xsi:type="dcterms:W3CDTF">2020-07-02T08:00:00Z</dcterms:modified>
  <cp:revision>10</cp:revision>
  <dc:subject/>
  <dc:title/>
</cp:coreProperties>
</file>