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6.2020                                                            №  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Джум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/>
      </w:pPr>
      <w:r>
        <w:rPr>
          <w:b/>
          <w:bCs/>
          <w:color w:val="000000"/>
          <w:sz w:val="28"/>
          <w:szCs w:val="28"/>
        </w:rPr>
        <w:t>«Об утверждении Порядка проведения мероприят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контролю за использованием по назначению, сохранностью и выявлению неэффективно используемого муниципального имущества, находящегося в муниципальной собственности Джумайловского сельского поселения Калининского района, а также имущества, закрепленного за муниципальными учреждениями, предприятиями Джумайловского сельского поселения Калининского района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567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</w:t>
      </w:r>
      <w:r>
        <w:rPr>
          <w:bCs/>
          <w:color w:val="000000"/>
          <w:sz w:val="28"/>
          <w:szCs w:val="28"/>
        </w:rPr>
        <w:t>Джумайл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, Положением о порядке управления и распоряжения муниципальной собственностью </w:t>
      </w:r>
      <w:r>
        <w:rPr>
          <w:bCs/>
          <w:color w:val="000000"/>
          <w:sz w:val="28"/>
          <w:szCs w:val="28"/>
        </w:rPr>
        <w:t>Джумайл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, утвержденным решением </w:t>
      </w:r>
      <w:r>
        <w:rPr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от 22.10.2019 № 9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Style72"/>
        <w:ind w:firstLine="567"/>
        <w:rPr/>
      </w:pPr>
      <w:r>
        <w:rPr>
          <w:color w:val="000000"/>
          <w:sz w:val="28"/>
          <w:szCs w:val="28"/>
        </w:rPr>
        <w:t xml:space="preserve">1.Утвердить Порядок проведения мероприятий по контролю за использованием по назначению, сохранностью и выявлению неэффективно используемого муниципального имущества, находящегося в муниципальной собственности </w:t>
      </w:r>
      <w:r>
        <w:rPr>
          <w:bCs/>
          <w:color w:val="000000"/>
          <w:sz w:val="28"/>
          <w:szCs w:val="28"/>
        </w:rPr>
        <w:t>Джумайл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, а также имущества, закрепленного за муниципальными учреждениями, предприятиями </w:t>
      </w:r>
      <w:r>
        <w:rPr>
          <w:bCs/>
          <w:color w:val="000000"/>
          <w:sz w:val="28"/>
          <w:szCs w:val="28"/>
        </w:rPr>
        <w:t>Джумайл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(приложение).</w:t>
      </w:r>
    </w:p>
    <w:p>
      <w:pPr>
        <w:pStyle w:val="Style72"/>
        <w:ind w:firstLine="567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Специалисту финансового отдела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color w:val="000000"/>
          <w:sz w:val="28"/>
          <w:szCs w:val="28"/>
        </w:rPr>
        <w:t>Джумайл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беспечить проведение мероприятий по контролю за использованием по назначению, сохранностью и выявлению неиспользуемого муниципального имущества, находящегося в муниципальной собственности </w:t>
      </w:r>
      <w:r>
        <w:rPr>
          <w:bCs/>
          <w:color w:val="000000"/>
          <w:sz w:val="28"/>
          <w:szCs w:val="28"/>
        </w:rPr>
        <w:t>Джумайл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.</w:t>
      </w:r>
    </w:p>
    <w:p>
      <w:pPr>
        <w:pStyle w:val="Style72"/>
        <w:ind w:firstLine="567"/>
        <w:rPr/>
      </w:pPr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tyle72"/>
        <w:ind w:firstLine="567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бнародования и подлежит размещению на официальном сайте администрации </w:t>
      </w:r>
      <w:r>
        <w:rPr>
          <w:bCs/>
          <w:color w:val="000000"/>
          <w:sz w:val="28"/>
          <w:szCs w:val="28"/>
        </w:rPr>
        <w:t>Джумайл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в сети Интернет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Джумайлов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инского района                                                                     Е.В.Бабиева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firstLine="567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/>
        <w:autoSpaceDE w:val="true"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</w:t>
      </w:r>
    </w:p>
    <w:p>
      <w:pPr>
        <w:pStyle w:val="Normal"/>
        <w:widowControl/>
        <w:autoSpaceDE w:val="true"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мероприятий по контролю за использованием по назначени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хранностью и выявлению неэффективно используе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имущества, находящегося в муниципальной собственности Джумайловского сельского поселения Калининского района, а также имущества, закрепленного за муниципальными учреждениями, предприят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проведения мероприятий по контролю за использованием по назначению, сохранностью и выявлению неэффективно используемого муниципального имущества, находящегося в муниципальной собственнос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, а также имущества, закрепленного за муниципальными учреждениями, предприят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(далее – Порядок) разработан в целях осуществления контроля за использованием по назначению, сохранностью и выявлению неиспользуемого муниципального имущества, находящего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, а также (далее – имущество), закрепленного на праве оперативного управления за муниципальными учреждениями или праве хозяйственного ведения за муниципальными унитарными предприятиям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нтроль за использованием по назначению, сохранностью и выявлению неиспользуемого муниципального имущества, находящего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(далее – контроль) осуществляет специалист финансового отдел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стоящий Порядок не применяется к правоотношениям в области организации и осуществления муниципального контроля, регулируемым Федеральным законом Российской Феде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от 26.12.2008 года № 294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ми целями контроля явля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наличия муниципального имущества, закрепленного на праве оперативного управления, хозяйственного ведения или переданного в аренду, безвозмездное пользование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вышение эффективности использования муниципального имуществ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сновными задачами контроля являются выявление неэффективно используемого, неиспользуемого или используемого не по назначению имущества, а также нарушений установленного порядка его использ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организации и проведения мероприятий по контролю з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муниципального имущества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оведение мероприятий по контролю (далее – мероприятия) осуществляется в форме документарных и выездных проверок в соответствии с графиком проведения мероприятий по контролю, утверждаемым распоряжение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, ежегодно до 25 декабря на следующий календарный год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роки проведения мероприятия, цели, задачи, а также лица, уполномоченные на проведение проверки, утверждаются распоряжением о проведении мероприятий. Срок проведения мероприятий не должен превышать одного месяца с даты начала мероприят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адрес организации, в отношении имущества, которой планируется проведение мероприятий, не позднее трех рабочих дней до начала их проведения направляется копия вышеуказанного распоряжения и запрос о предоставлении в отдел необходимых документов и информац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ходе проведения мероприятия, уполномоченное лицо проверяет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еречень лиц, фактически использующих муниципальное имущество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е субарендаторов и договоров субаренды, согласованных с собственником муниципального имуществ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целевое использование имуществ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личие задолженности по арендной плате, коммунальным платежам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личие и состояние используемого имуществ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ответствие нежилых помещений техническому паспорту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 случае проведения перепланировки помещений – наличие необходимых документов на ее проведение (рабочий проект, согласование с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, акт приемки работ и т.п.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оответствие имеющегося в наличии имущества данным бухгалтерского учет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наличие инвентарных номеро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Уполномоченные лица выявляют наличие неиспользуемого в деятельности организации муниципального имуществ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о результатам проведения мероприятия составляется акт. В акте указыва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проверк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нования проверк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лица, уполномоченные на проведение мероприят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я, выявленная по результатам действий, указанных в пунктах 2.4 и 2.5 настоящего Порядк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ыявленные в ходе проверки нарушения, рекомендации по их устранению и сроки устранения нарушен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ложения по повышению эффективности использования организацией муниципального имуществ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Акт составляется в трех экземплярах (для отдела, проверяемой организации, учреждения, осуществляющего бухгалтерский учет в данной организации) в течение 5 рабочих дней после завершения проверк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одписывается лицами, уполномоченными на проведение мероприятий, бухгалтером учреждения, осуществляющего бухгалтерский учет в данной организации, предоставляется для ознакомления и подписания руководителю проверяемой организации, утверждается начальником отдел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 случае несогласия с выводами, изложенными в акте, руководитель проверяемой организации в 5-дневный срок представляет в отдел аргументированный протокол разногласий по изложенным выводам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казе руководителя проверяемой организации от подписания акта на нем делается соответствующая запись, после чего акт направляется заказным письмом с обратным уведомлением в адрес проверяемой организац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Об устранении нарушений, выявленных в ходе проведения мероприятий и отраженных в акте, руководитель проверяемой организации обязан в письменной форме проинформировать отдел в срок, указанный в акт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При непринятии организацией мер по устранению нарушений, изложенных в акте, отдел осуществляет действия по изъятию имущества в состав казны и включению в реестр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Решения, действия (бездействия) уполномоченного органа могут быть обжалованы в досудебном порядке путем подачи жалобы на имя главы муниципального образования Калининского района и (или) в суд в установленном законом порядк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Е.В.Бабие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25"/>
        <w:gridCol w:w="2031"/>
        <w:gridCol w:w="172"/>
      </w:tblGrid>
      <w:tr>
        <w:trPr>
          <w:trHeight w:val="2551" w:hRule="atLeast"/>
        </w:trPr>
        <w:tc>
          <w:tcPr>
            <w:tcW w:w="9578" w:type="dxa"/>
            <w:gridSpan w:val="3"/>
            <w:tcBorders/>
          </w:tcPr>
          <w:p>
            <w:pPr>
              <w:pStyle w:val="Style76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а постановления администрации Джумайловского сельского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ления Калининского района от ____________ № _____</w:t>
            </w:r>
          </w:p>
          <w:p>
            <w:pPr>
              <w:pStyle w:val="Style7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б утверждении Порядка проведения мероприят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контролю за использованием по назначению, сохранностью и выявлению неэффективно используемого муниципального имущества, находящегося в муниципальной собственности Джумайловского сельского поселения Калининского района, а также имущества, закрепленного за муниципальными учреждениями, предприятиями Джумайловского сельского поселения Калинин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ым  отделом администрации Джумайловского сельского поселения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м отделом отделом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жумайловского сельского поселения Калининского района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Ю.Персук</w:t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В.Бабиева</w:t>
            </w:r>
          </w:p>
        </w:tc>
      </w:tr>
    </w:tbl>
    <w:p>
      <w:pPr>
        <w:pStyle w:val="Normal"/>
        <w:widowControl/>
        <w:autoSpaceDE w:val="true"/>
        <w:spacing w:lineRule="exact" w:line="24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 Знак1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Footer1">
    <w:name w:val="foo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minjust.ru:8080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0-06-09T15:53:00Z</cp:lastPrinted>
  <dcterms:modified xsi:type="dcterms:W3CDTF">2020-06-09T12:59:00Z</dcterms:modified>
  <cp:revision>2</cp:revision>
  <dc:subject/>
  <dc:title>Постановление главы администрации Краснодарского края</dc:title>
</cp:coreProperties>
</file>