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7"/>
                <w:lang w:val="ru-RU" w:eastAsia="ru-RU"/>
              </w:rPr>
            </w:pPr>
            <w:r>
              <w:rPr>
                <w:b/>
                <w:color w:val="FF0000"/>
                <w:szCs w:val="27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признании утратившим силу </w:t>
      </w:r>
      <w:r>
        <w:rPr>
          <w:rStyle w:val="ConsTitle"/>
          <w:rFonts w:cs="Times New Roman" w:ascii="Times New Roman" w:hAnsi="Times New Roman"/>
          <w:bCs w:val="false"/>
          <w:color w:val="000000"/>
          <w:spacing w:val="2"/>
          <w:sz w:val="28"/>
          <w:szCs w:val="28"/>
          <w:shd w:fill="FFFFFF" w:val="clear"/>
        </w:rPr>
        <w:t>постановления  администрации Джумайловского сельского поселения Калининского района                       от 31.07.2019 № 98</w:t>
      </w:r>
      <w:r>
        <w:rPr>
          <w:rStyle w:val="ConsTitle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расчета и оплаты восстановительной стоимости зеленых насаждений на территории Джумайловского сельского поселения  Калининского район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Законом Краснодарского края от 23.04.2013 г. № 2695-КЗ «Об охране зеленых насаждений в Краснодарском крае» </w:t>
      </w:r>
      <w:r>
        <w:rPr>
          <w:rFonts w:cs="Times New Roman"/>
          <w:sz w:val="28"/>
          <w:szCs w:val="28"/>
          <w:shd w:fill="FFFFFF" w:val="clear"/>
        </w:rPr>
        <w:t>Законом Краснодарского края от 23.12.2019 г. № 4202-КЗ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О внесении изменений в Закон Краснодарского края «Об охране зеленых насаждений в Краснодарском крае»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;Times New Roman"/>
          <w:color w:val="000000"/>
          <w:sz w:val="28"/>
          <w:szCs w:val="28"/>
        </w:rPr>
        <w:t xml:space="preserve"> Уставом Джумайловского сельского поселения Калининского района,                 п о с т а н о в л я ю: 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>1.</w:t>
      </w:r>
      <w:r>
        <w:rPr>
          <w:rStyle w:val="ConsTitle"/>
          <w:rFonts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 Признать утратившим силу постановление  администрации Джумайловского сельского поселения Калининского района от 31.07.2019 № 98 «</w:t>
      </w:r>
      <w:r>
        <w:rPr>
          <w:rFonts w:cs="Times New Roman"/>
          <w:color w:val="000000"/>
          <w:sz w:val="28"/>
          <w:szCs w:val="28"/>
        </w:rPr>
        <w:t>Об утверждении порядка расчета и оплаты восстановительной стоимости зеленых насаждений на территории Джумайловского сельского поселения  Калининского района»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бщему отделу администрации Джумайловского сельского поселения Калининского района (Попкова М.М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</w:t>
      </w:r>
      <w:r>
        <w:rPr>
          <w:rFonts w:cs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ининского района                                                               Е.И. Краснопюр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 признании утратившим силу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Style w:val="ConsTitle"/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 xml:space="preserve">постановления  администрации Джумайловского сельского поселения Калининского района                               от 31.07.2019 № 98 </w:t>
            </w:r>
            <w:r>
              <w:rPr>
                <w:rStyle w:val="ConsTitle"/>
                <w:rFonts w:cs="Times New Roman" w:ascii="Times New Roman" w:hAnsi="Times New Roman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счета и оплаты восстановительной стоимости зеленых насаждений на территории Джумайловского сельского поселения  Калининского района»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 специалистом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общего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                                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Бабиева  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caps/>
      <w:kern w:val="0"/>
      <w:sz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caps/>
      <w:sz w:val="27"/>
      <w:szCs w:val="24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2:00Z</dcterms:created>
  <dc:creator>User-cons2</dc:creator>
  <dc:description/>
  <dc:language>en-US</dc:language>
  <cp:lastModifiedBy>user</cp:lastModifiedBy>
  <cp:lastPrinted>2020-04-08T13:32:00Z</cp:lastPrinted>
  <dcterms:modified xsi:type="dcterms:W3CDTF">2020-04-08T10:33:00Z</dcterms:modified>
  <cp:revision>4</cp:revision>
  <dc:subject/>
  <dc:title/>
</cp:coreProperties>
</file>