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240" w:after="60"/>
              <w:ind w:left="-108" w:firstLine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20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от 16 апреля 2018 года № 33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Федеральным Законом от 16 декабря 2019 года № 432-ФЗ  «О внесении изменений в отдельные законодательные акты Российской  Федерации в целях совершенствования законодательства Российской Федерации о противодействии коррупции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Джумайловского сельского поселения № 33 от 16 апреля 2018 года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 изложив пункт 4.5 в следующей редакци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4.5. </w:t>
      </w:r>
      <w:r>
        <w:rPr>
          <w:color w:val="FF0000"/>
          <w:sz w:val="28"/>
          <w:szCs w:val="28"/>
        </w:rPr>
        <w:t>Взыскания, предусмотренные статьями 14.1, 15 и 27 Федерального закона от 2 марта 2007 года № 25-ФЗ "О муниципальной службе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няется не позднее шести месяцев со дня поступления информации о совершении муниципальным служащим коррупционного  правонарушения, не считая периодов временной нетрудоспособности муниципального служащего, нахождения его в отпуске, и не позднее трех лет со дня его совершения им коррупционного правонарушения. В указанные сроки  не включается время производства по уголовному дел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Джумайловского от 16 апреля 2018 года № 33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4-08T13:15:00Z</cp:lastPrinted>
  <dcterms:modified xsi:type="dcterms:W3CDTF">2020-04-08T10:17:00Z</dcterms:modified>
  <cp:revision>2</cp:revision>
  <dc:subject/>
  <dc:title>Официальный бланк                                       проект</dc:title>
</cp:coreProperties>
</file>