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04.2020 г.                                                                                       №  25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изнании утратившим силу постановления администрации Джумайловского сельского поселения № 81 от 28 июня 2019 год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получения муниципальными служащими, замещающими должности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жумайловского сельского поселения Калинин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разрешения представителя нанимателя на участие на безвозмездной основе в управлении некоммерческими организация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 16 декабря 2019 года № 432-ФЗ «О внесении изменений в отдельные законодательные акты Российской Федерации в целях совершенствования законодательства Российской  Федерации о противодействии коррупции», Уставом Джумайловского сельского поселения Калининского района п о с т а н о в л я 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Признать утратившими силу: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Джумайловского сельского поселения Калининского района № 81  от 28 июня 2019 го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получения муниципальными служащими, замещающими должности муниципальной службы в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Джумайловского сельского поселения Калинин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разрешения представителя нанимателя на участие на безвозмездной основе в управлении некоммерческими организац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постановление администрации Джумайловского сельского поселения Калининского района № 48 от 18 мая 2018 года «</w:t>
      </w:r>
      <w:r>
        <w:rPr>
          <w:bCs/>
          <w:color w:val="26282F"/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 xml:space="preserve">получения муниципальными служащими, замещающими должности муниципальной службы в администрации Джумайловского сельского </w:t>
      </w:r>
      <w:r>
        <w:rPr>
          <w:bCs/>
          <w:color w:val="000000"/>
          <w:sz w:val="28"/>
          <w:szCs w:val="28"/>
          <w:shd w:fill="FFFFFF" w:val="clear"/>
        </w:rPr>
        <w:t>поселения Калининского района</w:t>
      </w:r>
      <w:r>
        <w:rPr>
          <w:bCs/>
          <w:sz w:val="28"/>
          <w:szCs w:val="28"/>
        </w:rPr>
        <w:t>, разрешения представителя нанимателя на участие на безвозмездной основе в управлении некоммерческими организациями (кроме политических партий)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щему отделу (Бабиева) </w:t>
      </w:r>
      <w:r>
        <w:rPr>
          <w:sz w:val="28"/>
          <w:szCs w:val="28"/>
          <w:shd w:fill="FFFFFF" w:val="clear"/>
        </w:rPr>
        <w:t xml:space="preserve">обнародовать  настоящее постановление и разместить 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sz w:val="28"/>
          <w:szCs w:val="28"/>
        </w:rPr>
        <w:t>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sub_5"/>
      <w:bookmarkEnd w:id="4"/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Е.И.Красноп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1078"/>
        <w:gridCol w:w="1751"/>
        <w:gridCol w:w="1819"/>
      </w:tblGrid>
      <w:tr>
        <w:trPr>
          <w:trHeight w:val="965" w:hRule="atLeast"/>
        </w:trPr>
        <w:tc>
          <w:tcPr>
            <w:tcW w:w="95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екта постановления администрации Калининского сельского посе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567" w:right="849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О признании утратившим силу постановления администрации Джумайловского сельского поселения № 81 от 28 июня 2019 год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получения муниципальными служащими, замещающими должности муниципальной службы в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Джумайловского сельского поселения Калинин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разрешения представителя нанимателя на участие на безвозмездной основе в управлении некоммерческими организац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8151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                                                                             Е.В.Баб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м  отделом администрации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Д.Ю.Перс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4536" w:hanging="0"/>
        <w:jc w:val="center"/>
        <w:rPr>
          <w:kern w:val="2"/>
          <w:sz w:val="28"/>
          <w:szCs w:val="28"/>
          <w:lang w:eastAsia="ar-SA" w:bidi="hi-IN"/>
        </w:rPr>
      </w:pPr>
      <w:r>
        <w:rPr>
          <w:kern w:val="2"/>
          <w:sz w:val="28"/>
          <w:szCs w:val="28"/>
          <w:lang w:eastAsia="ar-SA" w:bidi="hi-IN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Style19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2:00Z</dcterms:created>
  <dc:creator>naumova</dc:creator>
  <dc:description/>
  <dc:language>en-US</dc:language>
  <cp:lastModifiedBy>user</cp:lastModifiedBy>
  <cp:lastPrinted>2020-04-08T13:10:00Z</cp:lastPrinted>
  <dcterms:modified xsi:type="dcterms:W3CDTF">2020-04-08T10:12:00Z</dcterms:modified>
  <cp:revision>2</cp:revision>
  <dc:subject/>
  <dc:title>Модельный проект постановления  органа местного самоуправления  об  утверждении Положения о порядке и сроках применения взысканий, предусмотренных статьями 14</dc:title>
</cp:coreProperties>
</file>