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0</w:t>
            </w:r>
          </w:p>
        </w:tc>
        <w:tc>
          <w:tcPr>
            <w:tcW w:w="45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6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 г.             № 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с законом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 г.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с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фина России от 19 декабря   2019 г «О квалификационных требованиях, предъявляемых к руководителю финансового органа муниципального образования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постановление администрации Джумайловского сельского поселения Калининского района от 21 мая 2014 года № 37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постановление администрации Джумайловского сельского поселения Калининского района от 14 июля 2014 года                                                                              № 52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постановление администрации Джумайловского сельского поселения Калининского района от 18 сентября 2017 года № 98                                                                        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постановление  администрации Джумайловского сельского поселения Калининского района от 18 мая 2018 года № 45 «О внесении изменений в постановление главы Джумайловского сельского поселения от 18 сентября 2017 года  № 98 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1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района»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781"/>
      </w:tblGrid>
      <w:tr>
        <w:trPr/>
        <w:tc>
          <w:tcPr>
            <w:tcW w:w="56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жум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квалификационных требованиях для замещ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лжностей муниципальной службы в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. № 1244-КЗ «О муниципальной службе в Краснодарском крае»,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 г.              № 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умениям, необходимым для исполнения должностных обязанностей.</w:t>
      </w:r>
      <w:bookmarkStart w:id="7" w:name="sub_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уровню профессионального образов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</w:t>
      </w:r>
      <w:bookmarkStart w:id="8" w:name="sub_12"/>
      <w:bookmarkEnd w:id="7"/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направлению и квалификации профессионального образования по должностям муниципальной службы установлены в приложении к настоящему Положению (прилагается) и включаются в должностную инструкцию муниципального служащего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  <w:bookmarkStart w:id="9" w:name="sub_20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х, старших и младших должностей муниципальной службы - без предъявления требования к стажу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300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.</w:t>
      </w:r>
      <w:bookmarkEnd w:id="10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ется представителем нанимателя (работод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валификационных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х для замещения должностей муниципальной службы в администрации  Джумайловского сельского поселения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направлению и квалификации профессионального образования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минимальному стажу муниципальной (государственной) службы по конкретным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ям муниципальной службы администр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54"/>
        <w:gridCol w:w="1814"/>
        <w:gridCol w:w="2126"/>
        <w:gridCol w:w="3402"/>
      </w:tblGrid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ж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,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не менее одного года муниципальной службы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а работы по специальности, направлению подготов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с углубленной подготовк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орган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по област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 с указанием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, системный програм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 в сельскохозяйственном произ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ав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ада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лининского района                                                                         Е.В.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28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3:00Z</dcterms:created>
  <dc:creator>user</dc:creator>
  <dc:description/>
  <dc:language>en-US</dc:language>
  <cp:lastModifiedBy>user</cp:lastModifiedBy>
  <cp:lastPrinted>2020-12-01T12:28:00Z</cp:lastPrinted>
  <dcterms:modified xsi:type="dcterms:W3CDTF">2020-12-01T11:13:00Z</dcterms:modified>
  <cp:revision>2</cp:revision>
  <dc:subject/>
  <dc:title/>
</cp:coreProperties>
</file>