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0.2020                                                                       № _84_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об Обществен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е по независимой оценке качества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услуг учреждениями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и о соз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67"/>
        <w:rPr/>
      </w:pPr>
      <w:r>
        <w:rPr/>
        <w:t xml:space="preserve">На основании Федерального закона Российской Федерации от 09.10.1992 № 3612-1 «Основы законодательства Российской Федерации о культуре» в редакции от 1 апреля 2020 года постановляю: </w:t>
      </w:r>
    </w:p>
    <w:p>
      <w:pPr>
        <w:pStyle w:val="Style20"/>
        <w:spacing w:lineRule="auto" w:line="240" w:before="0" w:after="0"/>
        <w:ind w:left="-142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б обеспеч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бщественном Совете по независимой оценке качества условий оказания услуг учреждениями культуры Джумайловского  сельского поселения Калининского района , согласно приложению №1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2.Утвердить состав Общественного совета по независимой оценке качества условий оказания услуг учреждениями культуры Джумайловского  сельского поселения Калининского района, согласно приложению № 2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0"/>
        <w:spacing w:lineRule="auto" w:line="240" w:before="0" w:after="0"/>
        <w:ind w:left="-720" w:firstLine="567"/>
        <w:contextualSpacing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Style20"/>
        <w:spacing w:lineRule="auto" w:line="240"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со дня е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Style20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Style20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б Общественном Совете по независимой оценке качества условий оказания услуг учреждениями культуры Джумайловского сельского поселения Калининского района и о создании Общественного 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А.Н. Нестерова</w:t>
      </w:r>
    </w:p>
    <w:p>
      <w:pPr>
        <w:pStyle w:val="Style20"/>
        <w:spacing w:lineRule="auto" w:line="240" w:before="0" w:after="0"/>
        <w:ind w:left="-720" w:hanging="0"/>
        <w:contextualSpacing/>
        <w:rPr>
          <w:rStyle w:val="Style1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бщественном совете по независимой оценке качества условий оказания услуг учреждениям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Джумайловского сельского поселения (далее - Общественный совет)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является постоянно действующим совещательным коллегиальным органом при Администрации Джумайловского сельского поселения (далее Администрация)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совет создается, реорганизуется и ликвидируется Постановлением Администрации  Джумай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Джум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бщественный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лены Общественного совета осуществляют свою деятельность на общественных начала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щественного совет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ение независимой оценки качества условий оказания услуг учреждениями  культуры Джумайловского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и рекомендаций, направленных на улучшение качества работы учреждений  культуры Джумайловского сельского поселения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открытости и доступности объективной информации об учреждениях культуры, качестве оказания ими услуг всем категориям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Джумайловского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бщественного совет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щественный совет для осуществления поставленных задач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носит предложения для разработки технического задания для организации, которая осуществляет сбор, обобщение и анализ информации о качестве условий услуг учреждениями культуры Джумайловского сельского поселения (далее опера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имает участие в рассмотрении проектов муниципальных контрактов, заключаемых Администрацией с операт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устанавливает при необходимости  критерии оценки качества условий оказания услуг учреждениями культуры, подведомственными Администрации Джумайловского сельского поселения, с учетом информации, предоставленной опер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не чаще, чем один раз в год и не реже, чем один раз в три года независимую оценку качества условий оказания услуг учреждениями культуры, с учетом информации, представленной операт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ставляет в Администрацию Джумайловского сельского поселения результаты независимой оценки качества условий оказания услуг учреждениями культуры, подведомственным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глашает на свои заседания должностных лиц Администрации Джумайловского сельского поселения,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участие в лице председателя Общественного совета или его представителя в заседаниях Администрации Джумайловского сельского поселения при рассмотрении вопросов, подготовленных с участием Общественного совета, а также вопросов, связанных  с его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инимает участие в мероприятиях, проводимых Администрацией Джумайловского сельского поселения: совещаниях, конференциях, выставках, других образовательных и культур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.1. Состав Общественного совета формируется и утверждается постановлением Администрацией Джумайловского  сельского поселения. Число членов Общественного совета не может быть менее чем пять человек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2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3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5. 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 Полномочия члена Общественного совета прекращаются в случае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1. подачи им заявления о выходе из состава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2. неявки без уважительных причин на три и более заседани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.6.4. выезда его за пределы Краснодарского края на постоянное место жительств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5.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деятельности Общественного совет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1. 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 </w:t>
      </w:r>
      <w:r>
        <w:rPr>
          <w:color w:val="000000"/>
          <w:szCs w:val="28"/>
        </w:rPr>
        <w:t>Заседания Общественного совета созываются его председателем по своей инициативе, по предложению главы Администрации Джумайловского сельского поселения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3. 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4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5. Председатель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5.1. организует работу Общественного совета и председательствует на его заседани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5.2. взаимодействует с Администрацией Джумайловского сельского поселения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5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6. Заместитель председателя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6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6.2.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 Секретарь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1. формирует повестки дня заседаний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2. организует текущую деятельность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3.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4. разрабатывает проекты планов работы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6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7.7. ведет делопроизводство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 Члены Общественного совет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1.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3. обладают равными правами при обсуждении вопросов и голосовани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4. имеют право вносить предложения в повестку дня заседаний Общественного сов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8.5. высказывать особое мнение по вопросам, рассматриваемым на заседаниях Общественного сов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9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10. 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12. 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Джумайловского сельского поселения в течение 5 рабочих дней после заседания Общественного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13. Информация о деятельности и решениях Общественного совета, результатах независимой оценки качества условий оказания услуг учреждением культуры, рейтинги деятельности учреждения культуры, размещаются на официальном сайте Администрации Джумайловского сельского поселения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5.14. Представители Общественного совета вправе принимать участие в </w:t>
      </w:r>
      <w:bookmarkStart w:id="0" w:name="_GoBack"/>
      <w:bookmarkEnd w:id="0"/>
      <w:r>
        <w:rPr>
          <w:szCs w:val="28"/>
        </w:rPr>
        <w:t>рассмотрении Администрацией Джумайловского сельского поселения информации о результатах независимой оценки качества условий оказания услуг учреждением культур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независимой оценки качества условий оказания услуг учреждениями культуры Джумайло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ондарева Светлана Александровна – Заведующая МБОУ Детский сад № 7-  Председатель Общественного совета – по соглас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Холодий Светлана Федоровна – Заведующая Джумайловским почтовым отделением – заместитель председателя Общественного совета по соглас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Зубарева Любовь Витальевна– председатель ТОС № 1 х. Джумайловка- Секретарь Общественного сов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Горло Лидия Дмитриевна– Председатель Совета Ветеранов. Член Общественного совета – по соглас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уравец Тамара Петровна  – председатель ТОС № 2  х. Джумайловка. Член Общественного сов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BC29F72C49B591B33AC3CBC04B8AB23D43EAF1640056413608B1cDp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4:00Z</dcterms:created>
  <dc:creator>Администрация</dc:creator>
  <dc:description/>
  <cp:keywords/>
  <dc:language>en-US</dc:language>
  <cp:lastModifiedBy>user</cp:lastModifiedBy>
  <cp:lastPrinted>2020-11-02T14:58:00Z</cp:lastPrinted>
  <dcterms:modified xsi:type="dcterms:W3CDTF">2020-11-02T11:59:00Z</dcterms:modified>
  <cp:revision>4</cp:revision>
  <dc:subject/>
  <dc:title/>
</cp:coreProperties>
</file>