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9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60"/>
        <w:gridCol w:w="1821"/>
        <w:gridCol w:w="3501"/>
        <w:gridCol w:w="560"/>
        <w:gridCol w:w="1821"/>
        <w:gridCol w:w="700"/>
      </w:tblGrid>
      <w:tr>
        <w:trPr/>
        <w:tc>
          <w:tcPr>
            <w:tcW w:w="9948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ДЖУМАЙЛОВСКОГО СЕЛЬСКОГО ПОСЕЛЕНИЯ                         КАЛИНИНСКОГО РАЙОНА</w:t>
            </w:r>
          </w:p>
        </w:tc>
      </w:tr>
      <w:tr>
        <w:trPr>
          <w:trHeight w:val="191" w:hRule="atLeast"/>
        </w:trPr>
        <w:tc>
          <w:tcPr>
            <w:tcW w:w="9948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10.2020</w:t>
            </w:r>
          </w:p>
        </w:tc>
        <w:tc>
          <w:tcPr>
            <w:tcW w:w="350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 Джумайловк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орядке утверждения положений (регламентов) об</w:t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фициальных физкультурных мероприятиях и </w:t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портивных соревнованиях, проводимых на </w:t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жумайловское сельское поселение</w:t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частью 9 статьи 20 Федерального закона от 04.12.2007 № 329-ФЗ «О физической культуре и спорте в Российской Федерации» п о с т а н о в л я ю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Утвердить Порядок утверждения положений (регламентов) об официальных физкультурных мероприятиях и спортивных соревнованиях муниципального образования Джумайло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требований к их содержанию согласно приложению.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2. 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законную силу после его обнародования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838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38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порядке утверждения положений (регламентов) об официальных физкультурных мероприятиях и  спортивных соревнованиях, проводимых на </w:t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и муниципального образования  Джумайл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а отдела                                                                        А.Н. Нестерова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Джумайловского сельского поселения  </w:t>
      </w:r>
    </w:p>
    <w:p>
      <w:pPr>
        <w:pStyle w:val="Normal"/>
        <w:spacing w:lineRule="atLeast" w:line="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pacing w:lineRule="atLeast" w:line="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т «____»__________2020 г. № ___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тверждения положений (регламентов) об официальных физкультурных мероприятиях и спортивных соревнованиях муниципального образования Джумайл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 требований к их содержанию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1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Настоящий Порядок определяет содержание и правила подготовки положений (регламентов) об официальных физкультурных мероприятиях и спортивных соревнованиях муниципального образовани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Джумайловского </w:t>
      </w:r>
      <w:r>
        <w:rPr>
          <w:rFonts w:eastAsia="Times New Roman" w:cs="Times New Roman" w:ascii="Times New Roman" w:hAnsi="Times New Roman"/>
          <w:sz w:val="28"/>
          <w:szCs w:val="28"/>
        </w:rPr>
        <w:t>(далее - положение (регламент) и применяется при разработке положений (регламентов), включаемых в установленном порядке в календарный план физкультурных мероприятий и спортивных соревнований  муниципального образования Джумайловское сельское поселение (далее - КП).</w:t>
      </w:r>
    </w:p>
    <w:p>
      <w:pPr>
        <w:pStyle w:val="Normal"/>
        <w:spacing w:lineRule="atLeast" w:line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Положения (регламенты) являются документами, регламентирующими проведение официальных физкультурных мероприятий и спортивных соревнований, проводимых на территории Джумайловского сельского посел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орядок утверждения положени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1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Положения (регламенты)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Normal"/>
        <w:spacing w:lineRule="atLeast" w:line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Положения (регламенты), разработанные и утвержденные его организаторами, представляются в администрацию  Джумайловского сельско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позднее чем за 14 дней до проведения физкультурного мероприятия либо спортивного соревнования. </w:t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Требования к содержанию положений</w:t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физкультурного мероприятия либо спортивного соревнования в положениях (регламентах) должно совпадать с его наименованием в КП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я (регламенты) включают в себя следующие разделы и подразделы: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Общие положения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 мероприятия либо спортивного соревнования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боснование проведения мероприятия либо спор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я (указание на реквизиты КП);</w:t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цели и задачи проведения мероприятия либо спор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я.</w:t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Место и сроки проведения мероприятия либо спортивного соревнования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место проведения (наименование объекта спорта, адрес)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right="20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роки проведения (число, месяц, год), включая день приезда и д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ъезда участников (если соревнование имеет статус открытого).</w:t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Организаторы физкультурных мероприятий либо спортивных соревнований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(включая организационно-правовую форму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торов физкультурных мероприятий либо спортивных соревнований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спределение прав и обязанностей между организаторами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е проведение мероприятия возлагается на главную судейскую коллегию, которая формируется в соответствии с требованиями по виду спорта/решением организаторов.</w:t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Требования к участникам физкультурного мероприятия либо спортивного соревнования и условия их допуска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словия, определяющие допуск команд и (или) участников к участию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культурном мероприятии либо спортивном соревновании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численные составы команд, формируемых для участия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культурном мероприятии либо спортивном соревновании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группы участников по полу и возрасту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рограмма мероприятия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 соревнования (командное, личное, лично-командное)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right="20"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списание мероприятия с указанием дат и времени, включая д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зда и день отъезда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проведения мероприятия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казание на правила видов спорта (в соответствии с Всероссийск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ом видов спорта), включенных в программу 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Условия подведения итогов: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Награждение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словия награждения победителей и призеров в личных ви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физкультурного мероприятия либо спортивного соревнования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словия награждения победителей и призеров в командных ви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Условия финансирования: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б источниках и условиях финансового обеспечения физкультурного мероприятия либо спортивного соревнован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Обеспечение безопасности участников и зрителей: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я о соответствии объекта спорта требованиям безопасности; - меры и условия, касающиеся медицинского обеспечения участников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; - информация об ответственных за безопасность участников и зрителей 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 Страхование участников:</w:t>
      </w:r>
    </w:p>
    <w:p>
      <w:pPr>
        <w:pStyle w:val="Normal"/>
        <w:spacing w:lineRule="atLeast" w:line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и условия страхования от несчастных случаев, жизни и здоровья участников 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 Подача заявок на участие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right="20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роки и условия подачи заявок на участие в физкультур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и либо спортивном соревновании, требования к их оформлению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документов, представляемых в комиссию по допуск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ов физкультурного мероприятия либо спортивного соревнования (в случае необходимости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Технические требования по оформлению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й (регламентов)</w:t>
      </w:r>
    </w:p>
    <w:p>
      <w:pPr>
        <w:pStyle w:val="Normal"/>
        <w:spacing w:lineRule="exact" w:line="33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7" w:leader="none"/>
        </w:tabs>
        <w:spacing w:lineRule="atLeast" w:line="0"/>
        <w:ind w:left="0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фровки (инициалы должностного лица указываются перед фамилией) и даты утверждения. Количество грифов «УТВЕРЖДАЮ» должно соответствовать количеству организаторов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названием документа приводится его полное наименование, соответствующее КП.</w:t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Положения печатаются на стандартной бумаге белого цвета в «книжном» формате А4, черным шрифтом Times New Roman.</w:t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ининского района                                                                 О.И. Горбан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е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3:00Z</dcterms:created>
  <dc:creator>Microsoft Office</dc:creator>
  <dc:description/>
  <cp:keywords/>
  <dc:language>en-US</dc:language>
  <cp:lastModifiedBy>user</cp:lastModifiedBy>
  <cp:lastPrinted>2020-11-02T15:05:00Z</cp:lastPrinted>
  <dcterms:modified xsi:type="dcterms:W3CDTF">2020-11-02T12:06:00Z</dcterms:modified>
  <cp:revision>5</cp:revision>
  <dc:subject/>
  <dc:title/>
</cp:coreProperties>
</file>