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hanging="426"/>
        <w:jc w:val="center"/>
        <w:outlineLvl w:val="2"/>
        <w:rPr/>
      </w:pPr>
      <w:r>
        <w:rPr>
          <w:b/>
          <w:bCs/>
          <w:caps/>
          <w:sz w:val="27"/>
        </w:rPr>
        <w:t xml:space="preserve">администрация ДЖУМАЙЛОВ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261" w:hRule="atLeast"/>
        </w:trPr>
        <w:tc>
          <w:tcPr>
            <w:tcW w:w="896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очнении почтового адреса Братской могилы красноармейцев, погибших за власть Советов в годы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й войны 1918-1920 г.г. и земельному участку, расположенным по адресу:Российская Федерация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раснодарский край, Калининский муниципальный район, Джумайловское сельское поселение, хутор Джумайловка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Чапаева, 2 «П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и упорядочения адресного хозяйства и земельно-кадастровой документации объектов недвижимости в хуторе Джумайловка         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очнить почтовый адрес Братской могиле красноармейцев, погибших за власть Советов в годы Гражданской войны 1918-1920г.г., гос. Номер 31364 и земельному участку площадью 50 кв.м. в кадастровом квартале 23:10:0501000 почтовый адрес: Российская Федерация, Краснодарский край, Калининский муниципальный район, Джумайловское сельское поселения, хутор Джумайловка, улица Чапаева, 2 «П» (вместо: х. Джумайловка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становление № 104 от 24 ноября 2014 года «Об уточнении почтового адреса братской могиле и земельному участку, расположенным по адресу: х. Джумайловка, ул. Чапаева, 2 «П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</w:t>
      </w:r>
      <w:r>
        <w:rPr>
          <w:bCs/>
          <w:sz w:val="28"/>
          <w:szCs w:val="28"/>
        </w:rPr>
        <w:t xml:space="preserve"> постановления оставляю                   за собо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а Джумай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     О.И. Горбань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</w:rPr>
        <w:t>«</w:t>
      </w:r>
      <w:r>
        <w:rPr>
          <w:sz w:val="28"/>
          <w:szCs w:val="28"/>
        </w:rPr>
        <w:t>Об уточнении почтового адреса Братской могилы красноармейцев, погибших за власть Советов в годы Гражданской войны 1918-1920 г.г. и земельному участку, расположенным по адресу:Российская Федерац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алининский муниципальный район, Джумайловское сельское поселение, хутор Джумайловк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Чапаева, 2 «П»»</w:t>
      </w:r>
    </w:p>
    <w:p>
      <w:pPr>
        <w:pStyle w:val="Normal"/>
        <w:tabs>
          <w:tab w:val="clear" w:pos="720"/>
          <w:tab w:val="left" w:pos="81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 Поп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</w:rPr>
        <w:t>«</w:t>
      </w:r>
      <w:r>
        <w:rPr>
          <w:sz w:val="28"/>
          <w:szCs w:val="28"/>
        </w:rPr>
        <w:t>Об утверждении технического задания д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Водоканал»   на разработку инвестицион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системы водоснабж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жумайловского сельского поселения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района 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1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 Поп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>Джумайловского сельского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</w:rPr>
        <w:t>поселения Калининского района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</w:rPr>
        <w:t>от ___________  № ________</w:t>
      </w:r>
    </w:p>
    <w:p>
      <w:pPr>
        <w:pStyle w:val="ConsPlusTitle"/>
        <w:ind w:left="77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ООО «Водоканал»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«Развитие системы водоснабжения на территории Джумайловского сельского поселения  Калин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– 2025 годы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нвестиционной программы:</w:t>
      </w:r>
    </w:p>
    <w:p>
      <w:pPr>
        <w:pStyle w:val="Style27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сперебойной подачи качественной воды от источника до потребителя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ab/>
        <w:t>За счет реализации инвестиционной программы обеспечить достижение следующих показателей – целевых индикаторов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Групп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/>
            </w:pPr>
            <w:r>
              <w:rPr/>
              <w:t>Надежность (бесперебойность) снабжения потребителей товарами (услугами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33" w:hanging="0"/>
              <w:jc w:val="both"/>
              <w:rPr/>
            </w:pPr>
            <w:r>
              <w:rPr/>
              <w:t>Круглосуточное бесперебойное обеспечение водоснабжением Джумайловского сельского поселения Калин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80" w:after="0"/>
              <w:ind w:left="33" w:hanging="0"/>
              <w:rPr/>
            </w:pPr>
            <w:r>
              <w:rPr/>
              <w:t>Снижение аварийности на сетях водопровода на 5%;</w:t>
            </w:r>
          </w:p>
        </w:tc>
      </w:tr>
    </w:tbl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Задачи инвестиционной программы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rPr/>
      </w:pPr>
      <w:r>
        <w:rPr>
          <w:sz w:val="28"/>
          <w:szCs w:val="28"/>
        </w:rPr>
        <w:t>-  повышение надежности подачи воды;</w:t>
      </w:r>
    </w:p>
    <w:p>
      <w:pPr>
        <w:pStyle w:val="Style27"/>
        <w:spacing w:before="0" w:after="0"/>
        <w:ind w:firstLine="709"/>
        <w:rPr/>
      </w:pPr>
      <w:r>
        <w:rPr>
          <w:sz w:val="28"/>
          <w:szCs w:val="28"/>
        </w:rPr>
        <w:t>-  повышение гидравлического потенциала водопровод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табильности подачи воды в водопроводную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чист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затрат на производство единицы коммуналь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казыва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1 Инвестиционная программа разрабатывается в соответствии с требованиями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Федеральный закон от 07.12.2011 года № 416-ФЗ «О водоснабжении и водоотведении2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Федеральный закон от 23.11.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ение Правительства Российской Федерации от 13.05.2013 года № 406 «О государственном регулировании тарифов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остановление Правительства Российской Федерации от 29.06.2013 года № 641 «Об инвестиционных и производственных программах организаций, осуществляющих деятельность в сфере водоснабжения и (или) водоотвед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риказ Министерства строительства и жилищно-коммунального хозяйства Российской Федерации от 04.04.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>2.2.  Инвестиционная программа включает мероприятия по модернизации и реконструкции объектов централизованных систем водоснабжения, соответствующие утвержденной схеме водоснабжения и обеспечивающие изменение технических характеристик этих объектов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 - Перечень  мероприятий по реконструк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й системы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418"/>
        <w:gridCol w:w="326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х.Журавлевка    ул. Таб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х.Журавлевка    ул. Абрико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х.Журавлевка пер.Вишн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на водопроводной сети по х.Журавлевка</w:t>
            </w:r>
            <w:r>
              <w:rPr>
                <w:color w:val="000000"/>
                <w:spacing w:val="2"/>
              </w:rPr>
              <w:t xml:space="preserve"> пер.Вишн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 xml:space="preserve">по х.Журавлевка СНТ Мелиор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Братьев Степновых ( от пер.Казачьего до ул.Бр.Степановых,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Молодежная ( от дома 2 /1 до 18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Олимпийская ( от дома 10 до 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Гагарина ( от дома 20 до 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А.Безгласного ( от пер. Школьного до дома 46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Чапаева ( от дома 1 до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пер.Казачий ( от ул.Бр.Степановых до ул.Чапа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Чапаева ( от дома 49 до 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пер. Ю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Сте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Братьев Степановых ( от дома 95 до 1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Олимпийская ( от дома 6 до 2/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Гагарина ( от дома 2 до 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</w:rPr>
              <w:t>по 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</w:rPr>
              <w:t>по ул. Ар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</w:rPr>
              <w:t>по ул. Шосс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х.Рашпыли  </w:t>
            </w:r>
            <w:r>
              <w:rPr>
                <w:color w:val="000000"/>
                <w:spacing w:val="2"/>
              </w:rPr>
              <w:t>по ул. Выг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3. Инвестиционная программа должна содержать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а) паспорт инвестиционной программы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б) перечень мероприятий по подготовке проектной документации, строительству, модернизации и реконструкции существующих объектов централизованных систем водоснабжения, их краткое описание, в том числе обоснование их необходимости, размеров расходов на строительство, модернизацию и реконструкцию каждого из объектов централизованных систем водоснабжения, описание и место расположения строящихся, модернизируемых и (или) реконструируемых объектов централизованных систем вод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) фактические и плановые значения показателей надежности, качества      и энергоэффективности объектов централизованных систем водоснабжения, фактический и плановый процент износа объектов централизованных систем водоснабже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) график реализации мероприятий инвестиционной программы, включающий план ввода объектов централизованных систем водоснабжения       в эксплуатацию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д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         в прогнозе социально-экономического развития Российской Федерации              на очередной финансовый год и плановый период, утвержденном Министерством экономического развития Российской Федерации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е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расходов на реализацию инвестиционной программы;</w:t>
      </w:r>
    </w:p>
    <w:p>
      <w:pPr>
        <w:pStyle w:val="Normal"/>
        <w:ind w:firstLine="709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ж)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з) план мероприятий по приведению качества питьевой воды                        в соответствие с установленными требованиями, план снижения сбросов             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и) перечень установленных в отношении объектов централизованных систем водоснабжения и (или) водоотведения инвестиционных обязательств        и условия их выполнения в случае, предусмотренном законодательством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Российской Федерации о приватизации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) отчет об исполнении инвестиционной программы за последний истекший год периода реализации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.4. Инвестиционная программа согласовывается с действующими инвестиционными и производственными программами организаций, осуществляющих водоснабжение на территории Джумайловского сельского поселения Калининского района, в целях исключения возможного двойного учета реализуемых мероприятий в рамках различных программ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Сроки разработки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, согласования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нвестиционная программа согласовывается и утверждается в соответствии с порядком, установленным статьей 40 Федерального закона от 07.12.2011 года       № 416-ФЗ «О водоснабжении и водоотведении» и постановлением Правительства РФ от 29 июля 201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 инвестиционной программы представляется на бумажном и электронном носител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лучае признания проекта инвестиционной программы необоснованным, не соответствующим требованиям действующего законодательства, технического задания на разработку инвестиционной программы по развитию системы водоснабжения  Джумайловского сельского поселения Калининского района  на 2021 – 2025 годы,    разработчик     программы вносит корректировки и устраняет замечания, инвестиционной программе в сроки, установленные действующим законодательством.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лининского района                                                                О.И.Горбань</w:t>
      </w:r>
    </w:p>
    <w:p>
      <w:pPr>
        <w:sectPr>
          <w:type w:val="continuous"/>
          <w:pgSz w:w="12240" w:h="15840"/>
          <w:pgMar w:left="1701" w:right="624" w:gutter="0" w:header="720" w:top="776" w:footer="0" w:bottom="14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6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basedOn w:val="Style11"/>
    <w:qFormat/>
    <w:rPr>
      <w:rFonts w:cs="Times New Roman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3:00Z</dcterms:created>
  <dc:creator>OLEG</dc:creator>
  <dc:description/>
  <cp:keywords/>
  <dc:language>en-US</dc:language>
  <cp:lastModifiedBy>user</cp:lastModifiedBy>
  <cp:lastPrinted>2020-11-02T14:14:00Z</cp:lastPrinted>
  <dcterms:modified xsi:type="dcterms:W3CDTF">2020-11-02T12:40:00Z</dcterms:modified>
  <cp:revision>8</cp:revision>
  <dc:subject/>
  <dc:title> </dc:title>
</cp:coreProperties>
</file>